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57275</wp:posOffset>
            </wp:positionH>
            <wp:positionV relativeFrom="margin">
              <wp:posOffset>-361950</wp:posOffset>
            </wp:positionV>
            <wp:extent cx="7511415" cy="1060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глашению о совмест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ых библиотек и МУК «ЦБС г. Сая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тодическому обеспечению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библиотек на 2016  год                                                                                                                        </w:t>
      </w:r>
      <w:r>
        <w:br w:type="page"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8"/>
        <w:gridCol w:w="1843"/>
        <w:gridCol w:w="26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библиотечного дела в Иркутской области»: совещание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21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, форумы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ая библиотека – центр научно-методической деятельности общедоступных библиотек»: межрегиональная 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в молодежном пространстве будущего»: международный научно-практическ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Сергее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блиотека – вектор развития» (к 70-летнему юбилею ОГБУК «Усть-Ордынская Национальная библиотека им. М. Н. Хангал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сть-Орды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Б</w:t>
            </w:r>
          </w:p>
        </w:tc>
      </w:tr>
      <w:tr>
        <w:trPr>
          <w:trHeight w:val="33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урсы повышения квалификаци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Организация учета работы в современной библиотеке» для работников центр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 марта –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ГУНБ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овместно с Иркутским областным колледжем культуры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реда современной библиотеки для детей как средство их развития и интеллектуального досуга (для сотрудников ДК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ОДБ совместно с Иркутским областным колледжем культуры 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ическая деятельность с зональными объединениями 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4.1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объедин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их и региональны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Центральн. библиотеки городских округ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окультурная деятельность библиотеки». Зональны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Ту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ГУНБ,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ОНБ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ЦБС г. </w:t>
            </w:r>
            <w:r>
              <w:rPr/>
              <w:t xml:space="preserve"> Тулун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color w:val="000000"/>
              </w:rPr>
              <w:t xml:space="preserve">4.2 </w:t>
            </w:r>
            <w:r>
              <w:rPr>
                <w:b/>
                <w:iCs/>
                <w:color w:val="000000"/>
                <w:lang w:val="en-US"/>
              </w:rPr>
              <w:t>II</w:t>
            </w:r>
            <w:r>
              <w:rPr>
                <w:b/>
                <w:iCs/>
                <w:color w:val="000000"/>
              </w:rPr>
              <w:t xml:space="preserve"> объединение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ХIII Областная творческая лаборатория</w:t>
            </w:r>
            <w:r>
              <w:rPr>
                <w:bCs/>
              </w:rPr>
              <w:t xml:space="preserve"> </w:t>
            </w:r>
            <w:r>
              <w:rPr/>
              <w:t>«Библиотека и молодёжь: направления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йш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еминар «Библиотека как территория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ра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ИОЮБ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и специалистов библиотек М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15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бластные вебинары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Цикл вебинаров по библиотечной стати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икл вебинаров по управлению, организации и нормированию труда в библиотеке; локальным нормативно-правовым доку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и МО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в помощь работе центров открыт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ИКТ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«Технологии 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икл вебинаров по информационно-библиографической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библиотечному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совершенствованию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молодежная библиосессия «Профессиональные пути библиотечной молодежи Прианга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highlight w:val="yellow"/>
              </w:rPr>
            </w:pPr>
            <w:r>
              <w:rPr/>
              <w:t>Вебинар.   Как создать в библиотеке запоминающееся событ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ебинар. Библиотека </w:t>
            </w:r>
            <w:r>
              <w:rPr>
                <w:lang w:val="en-US"/>
              </w:rPr>
              <w:t>online</w:t>
            </w:r>
            <w:r>
              <w:rPr/>
              <w:t>: путеводитель по сетевым ресурсам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икл вебинаров. Кукольный театр в библиотеке как метод продвижения книги и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. Формирование специализированного фонда в детской библиоте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:</w:t>
            </w:r>
          </w:p>
          <w:p>
            <w:pPr>
              <w:pStyle w:val="Normal"/>
              <w:rPr/>
            </w:pPr>
            <w:r>
              <w:rPr/>
              <w:t>«Библиотечно-ВОСовский десант» (цикл мероприятий «Познай мир через  книг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библиотечные пункты Усолье-Сибирское,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БС</w:t>
            </w:r>
          </w:p>
        </w:tc>
      </w:tr>
      <w:tr>
        <w:trPr>
          <w:trHeight w:val="193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курсы</w:t>
            </w:r>
          </w:p>
        </w:tc>
      </w:tr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блиотека</w:t>
            </w:r>
            <w:r>
              <w:rPr>
                <w:color w:val="FF0000"/>
              </w:rPr>
              <w:t xml:space="preserve"> </w:t>
            </w:r>
            <w:r>
              <w:rPr/>
              <w:t>года». Областно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культуры и архивов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ые в библиотечном д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Областной конкурс литературного творчеств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29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Молодежная акция «Сыновья и дочер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ная этнокультурная акция «Неделя национальных культур в детских библиотеках Прибайкалья "Радуга дружбы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. Информационная областная акция единого действия, посвященная Международному дню детского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консультативной помощи библиотечным пунктам библиотеки и муниципальным библиотекам области по организации библиотечно-информационного обслуживания людей с ограниченными возможностями (выезды с оказанием методической помощи, проведение и участие в семинарах и совещ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10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библиотечные пункты Братск, Тайшет, Зима, Ту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БС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ая деятельность библиотек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Пополнять книжные фонды библиотек МБУК «ЦБС г.Саянска»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- Федеральный, областной бюджет;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- Местный бюджет – 55 тыс.руб. (безвозмездные поступления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u w:val="single"/>
        </w:rPr>
        <w:t>Организовать  работу по программам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«Создание резервного электронного архива местных газет» (целевая краеведческая программа 2015-2016гг.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 xml:space="preserve">          </w:t>
      </w:r>
      <w:r>
        <w:rPr/>
        <w:t xml:space="preserve">- «Россия – это навсегда» (духовно-нравственное воспитание);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Инициатива. Творчество. Поиск</w:t>
      </w:r>
      <w:r>
        <w:rPr>
          <w:sz w:val="24"/>
          <w:szCs w:val="24"/>
        </w:rPr>
        <w:t>» (программа непрерывного образования библиотечных кадров)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Открытый мир информационных технологий» (ЦГБ)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Край родной – земля сибирская</w:t>
      </w:r>
      <w:r>
        <w:rPr>
          <w:sz w:val="24"/>
          <w:szCs w:val="24"/>
        </w:rPr>
        <w:t>» (краеведение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Семью сплотить сумеет мудрость книг» - программа семейного чте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Лето, книги, 100 фантазий» -  программа летнего чтения</w:t>
      </w:r>
      <w:r>
        <w:rPr>
          <w:color w:val="000000"/>
          <w:sz w:val="24"/>
          <w:szCs w:val="24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«Мир детства – мир игры» - программа интеллектуальных игр</w:t>
      </w:r>
      <w:r>
        <w:rPr>
          <w:color w:val="000000"/>
          <w:sz w:val="24"/>
          <w:szCs w:val="24"/>
          <w:lang w:val="ru-RU"/>
        </w:rPr>
        <w:t xml:space="preserve"> (ЦДБ)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«Ступеньки доброты» - программа работы с социально незащищёнными детьми</w:t>
      </w:r>
      <w:r>
        <w:rPr>
          <w:sz w:val="24"/>
          <w:szCs w:val="24"/>
          <w:lang w:val="ru-RU"/>
        </w:rPr>
        <w:t xml:space="preserve"> (ЦДБ)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Основные  направления деятельности и задачи 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К «ЦБС г. Саянска» в 201</w:t>
      </w:r>
      <w:r>
        <w:rPr>
          <w:i w:val="false"/>
          <w:sz w:val="28"/>
          <w:szCs w:val="28"/>
          <w:lang w:val="ru-RU"/>
        </w:rPr>
        <w:t>6</w:t>
      </w:r>
      <w:r>
        <w:rPr>
          <w:i w:val="false"/>
          <w:sz w:val="28"/>
          <w:szCs w:val="28"/>
        </w:rPr>
        <w:t xml:space="preserve"> год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овать работу с учётом знаменательных дат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6 год – Год российского 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лет катастрофе на Чернобыльской АЭС (1986) </w:t>
      </w:r>
    </w:p>
    <w:p>
      <w:pPr>
        <w:pStyle w:val="32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5 мая – Международный день семьи (Отмечается по решению ООН с 1994 г.). </w:t>
      </w:r>
    </w:p>
    <w:p>
      <w:pPr>
        <w:pStyle w:val="32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27 мая – Общероссийский день библиот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0 лет со дня рождения русского писателя, критика, историка, журналиста Николая Михайловича Карамзина, 80 лет со дня рождения русского поэта Николая Михайловича Рубцова (1936-1971).</w:t>
      </w:r>
    </w:p>
    <w:p>
      <w:pPr>
        <w:pStyle w:val="3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Ежегодно отмечаем День Победы в Великой Отечественной войне и День города Саянска. </w:t>
      </w:r>
    </w:p>
    <w:p>
      <w:pPr>
        <w:pStyle w:val="3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016 год юбилейный для библиотеки «Истоки» - </w:t>
      </w:r>
      <w:r>
        <w:rPr>
          <w:b w:val="false"/>
          <w:szCs w:val="28"/>
        </w:rPr>
        <w:t>20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лет </w:t>
      </w:r>
      <w:r>
        <w:rPr>
          <w:b w:val="false"/>
          <w:szCs w:val="28"/>
          <w:lang w:val="ru-RU"/>
        </w:rPr>
        <w:t>и Центральной детской библиотеки – 40 лет.</w:t>
      </w:r>
    </w:p>
    <w:p>
      <w:pPr>
        <w:pStyle w:val="32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32"/>
        <w:rPr/>
      </w:pPr>
      <w:r>
        <w:rPr/>
        <w:t>Основны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оперативного доступа к информационным ресурсам и информационным системам библиотек, библиотечных услуг и библиотечных фондов для граждан, включая обеспечение услугами доступа к сети «Интернет» независимо от пола, возраста, национальности, образования, социального положения, политических убеждений, отношения к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бразованию и воспитанию населения, повышение его культурного уровня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с</w:t>
      </w:r>
      <w:r>
        <w:rPr>
          <w:color w:val="000000"/>
          <w:sz w:val="28"/>
          <w:szCs w:val="28"/>
        </w:rPr>
        <w:t>тановление и развитие библиотеки как информационного центра по правовой и социально-значимой тематике и вопросам жизнедеятельности местн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обеспечение доступности, оперативности и </w:t>
      </w:r>
      <w:r>
        <w:rPr>
          <w:sz w:val="28"/>
          <w:szCs w:val="28"/>
        </w:rPr>
        <w:t xml:space="preserve">комфортности получения информации пользователями библиоте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справочно-поискового аппарата на традиционных и электронных носителях, библиографических и полнотекстовых баз данны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формирование информационной культуры и культуры чтения пользователей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движение книги и чтения среди населения и  повышение уровня читательской актив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 ф</w:t>
      </w:r>
      <w:r>
        <w:rPr>
          <w:color w:val="000000"/>
          <w:sz w:val="28"/>
          <w:szCs w:val="28"/>
        </w:rPr>
        <w:t>ормирование и обеспечение информационной безопасности и сохранности библиотечных фондов, комплектование, информационно-библиографическая обработка документов и организация фонда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здание резервного электронного архива газет «Строитель», «Саянские зори», «Новые горизонты» для максимального удовлетворения  запросов читателей и жителей города сведений краевед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в Сводном каталоге Иркут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бластных корпоративных проектах «Середина земли» и «Литературная карта Приангар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ай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виртуальной справоч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образовательных мероприятий, в том числе проводимых онлайн, активизация работы в сетевых проектах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 использование новых технологий и инновационных подходов в деятельности библиот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библиотечной среды, формирование положительного имиджа библиотеки, развитие рекла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, выстраивая его на взаимовыгодных условиях и взаимных интер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прав детей, молодежи, инвалидов и других социально–незащищенных групп населения на библиотечно-информационное обслуж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и проведения интеллектуального досуга, посредством создания интеллект – центра «Гравитация» в Центральной городской библиоте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ие методической и практической помощи библиотекам Саянского Зонального методического объеди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развития кадрового потенц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действие развитию системы профессионального библиотечного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платных услуг и предприниматель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и укрепление материально-технической базы библиот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2. Основные контрольные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63"/>
        <w:gridCol w:w="243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0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ч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массовых мероприятий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оказатели уменьшены в связи сокращением штатных единиц в Центральной детской библиотеке, библиотеке «Исток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оряжению Правительства РФ от 23 ноября 2009 г. № 1767-р. «Методика определения потребности субъектов Российской федерации в объектах культуры и искусства», количество библиотек в городском поселении с численностью до 50,0 тыс. человек определяется из расчета 1 библиотека на 10,0 тыс. жителей. Так, после ликвидации  библиотеки «Очаг» в г.Саянске с населением 39,2 тыс.человек функционируют 3 общедоступных библиотеки и 1 детская, итого 4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из штатного расписания исключены 13 единиц основного персонала. Согласно Руководство ИФЛА/ЮНЕСКО по развитию службы публичных библиотек, количество основного персонала определяется из расчета 1 полная ставка на 2,0 тыс. жителей. После проведения мероприятий по оптимизации штатной численности сотрудников ЦБС, количество основного персонала приведено в полное соответствие с нормативами и  равно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деятельности библиот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сметы доходов и расходов финансовых средст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денежных средст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качественного выполнения всех договоров и обязательст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 заработной платы, пособий и иных выплат в полном разм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нализ выполнения финансово-хозяйственных опе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убъекте.</w:t>
      </w:r>
    </w:p>
    <w:p>
      <w:pPr>
        <w:pStyle w:val="Normal"/>
        <w:spacing w:lineRule="auto" w:line="360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Внебюджетное финансирование</w:t>
      </w:r>
    </w:p>
    <w:p>
      <w:pPr>
        <w:pStyle w:val="Normal"/>
        <w:tabs>
          <w:tab w:val="clear" w:pos="708"/>
          <w:tab w:val="left" w:pos="360" w:leader="none"/>
        </w:tabs>
        <w:ind w:left="360" w:right="-57" w:hanging="360"/>
        <w:jc w:val="both"/>
        <w:rPr>
          <w:sz w:val="28"/>
        </w:rPr>
      </w:pPr>
      <w:r>
        <w:rPr>
          <w:sz w:val="28"/>
        </w:rPr>
        <w:t>Заключение договоров о совместной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деятельности, оказание организациям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информационных услуг                                                в т.г.              директор</w:t>
      </w:r>
    </w:p>
    <w:p>
      <w:pPr>
        <w:pStyle w:val="Normal"/>
        <w:tabs>
          <w:tab w:val="clear" w:pos="708"/>
          <w:tab w:val="left" w:pos="360" w:leader="none"/>
        </w:tabs>
        <w:ind w:left="360" w:right="-57" w:hanging="360"/>
        <w:jc w:val="both"/>
        <w:rPr>
          <w:sz w:val="28"/>
        </w:rPr>
      </w:pPr>
      <w:r>
        <w:rPr>
          <w:sz w:val="28"/>
        </w:rPr>
        <w:t>Формирование фондов использования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внебюджетных средств (спонсорство,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дарение, платные услуги, штрафные санкции,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договорное обслуживание)</w:t>
      </w:r>
    </w:p>
    <w:p>
      <w:pPr>
        <w:pStyle w:val="Normal"/>
        <w:tabs>
          <w:tab w:val="clear" w:pos="708"/>
          <w:tab w:val="left" w:pos="360" w:leader="none"/>
        </w:tabs>
        <w:ind w:left="360" w:right="-57" w:hanging="360"/>
        <w:jc w:val="both"/>
        <w:rPr>
          <w:sz w:val="28"/>
        </w:rPr>
      </w:pPr>
      <w:r>
        <w:rPr>
          <w:sz w:val="28"/>
        </w:rPr>
        <w:t>Анализ движения средств и контроль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над их использованием                                                в т.г.               директор</w:t>
      </w:r>
    </w:p>
    <w:p>
      <w:pPr>
        <w:pStyle w:val="Normal"/>
        <w:tabs>
          <w:tab w:val="clear" w:pos="708"/>
          <w:tab w:val="left" w:pos="360" w:leader="none"/>
        </w:tabs>
        <w:ind w:left="360" w:right="-57" w:hanging="360"/>
        <w:jc w:val="both"/>
        <w:rPr>
          <w:sz w:val="28"/>
        </w:rPr>
      </w:pPr>
      <w:r>
        <w:rPr>
          <w:sz w:val="28"/>
        </w:rPr>
        <w:t>Развитие   и контроль над организацией платных услуг в ЦБС: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- аренда помещений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- возмещение коммунальных услуг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- копирование материалов</w:t>
      </w:r>
    </w:p>
    <w:p>
      <w:pPr>
        <w:pStyle w:val="Normal"/>
        <w:ind w:right="-57" w:hanging="0"/>
        <w:jc w:val="both"/>
        <w:rPr>
          <w:b/>
          <w:b/>
          <w:sz w:val="28"/>
        </w:rPr>
      </w:pPr>
      <w:r>
        <w:rPr>
          <w:sz w:val="28"/>
        </w:rPr>
        <w:t>- компьютерные услуги, Интерн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D0D0D"/>
          <w:sz w:val="28"/>
          <w:szCs w:val="28"/>
        </w:rPr>
        <w:t>4.Библиотечная сеть, организация работы по программам</w:t>
      </w:r>
    </w:p>
    <w:p>
      <w:pPr>
        <w:pStyle w:val="TextBody"/>
        <w:rPr/>
      </w:pPr>
      <w:r>
        <w:rPr/>
        <w:t>Структуризация библиотечной сети, обслуживание населения:</w:t>
      </w:r>
    </w:p>
    <w:p>
      <w:pPr>
        <w:pStyle w:val="TextBody"/>
        <w:rPr>
          <w:lang w:val="ru-RU"/>
        </w:rPr>
      </w:pPr>
      <w:r>
        <w:rPr/>
        <w:t xml:space="preserve">     </w:t>
      </w:r>
      <w:r>
        <w:rPr/>
        <w:t xml:space="preserve">- структуру ЦБС составляет Центральная городская библиотека, Центральная детская библиотека, </w:t>
      </w:r>
      <w:r>
        <w:rPr>
          <w:lang w:val="ru-RU"/>
        </w:rPr>
        <w:t>библиотека «Истоки» (исторического направления) и «Берегиня» (фольклорного направления)</w:t>
      </w:r>
      <w:r>
        <w:rPr/>
        <w:t xml:space="preserve">, в основе деятельности которых лежит принцип взаимодействия, в рамках административно-хозяйственного </w:t>
      </w:r>
      <w:r>
        <w:rPr>
          <w:lang w:val="ru-RU"/>
        </w:rPr>
        <w:t xml:space="preserve">и методического </w:t>
      </w:r>
      <w:r>
        <w:rPr/>
        <w:t>управления;</w:t>
      </w:r>
    </w:p>
    <w:p>
      <w:pPr>
        <w:pStyle w:val="TextBody"/>
        <w:ind w:right="-58" w:firstLine="567"/>
        <w:rPr/>
      </w:pPr>
      <w:r>
        <w:rPr>
          <w:szCs w:val="28"/>
        </w:rPr>
        <w:t>Центральная городская библиотека является муниципальным книгохранилищем г.Саянска, центром краеведческой и научно-исследовательской, методической деятель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центром справочно-библиографического и информационного обеспечения населения и органов местного самоуправления города, автоматизации библиотечных процессов</w:t>
      </w:r>
      <w:r>
        <w:rPr>
          <w:szCs w:val="28"/>
          <w:lang w:val="ru-RU"/>
        </w:rPr>
        <w:t>.</w:t>
      </w:r>
    </w:p>
    <w:p>
      <w:pPr>
        <w:pStyle w:val="TextBody"/>
        <w:ind w:right="-58" w:firstLine="567"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 xml:space="preserve">казывает методическую помощь, координирует и кооперирует деятельность библиотек разных видов, </w:t>
      </w:r>
    </w:p>
    <w:p>
      <w:pPr>
        <w:pStyle w:val="TextBody"/>
        <w:ind w:right="-58"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яет комплектование и обработку фондов</w:t>
      </w:r>
      <w:r>
        <w:rPr/>
        <w:t>, сосредотачивает у себя всю необходимую для библиотек информацию, методические материалы</w:t>
      </w:r>
      <w:r>
        <w:rPr>
          <w:lang w:val="ru-RU"/>
        </w:rPr>
        <w:t xml:space="preserve">. </w:t>
      </w:r>
    </w:p>
    <w:p>
      <w:pPr>
        <w:pStyle w:val="TextBody"/>
        <w:ind w:right="-58" w:firstLine="567"/>
        <w:rPr>
          <w:lang w:val="ru-RU"/>
        </w:rPr>
      </w:pPr>
      <w:r>
        <w:rPr>
          <w:lang w:val="ru-RU"/>
        </w:rPr>
        <w:t>- к</w:t>
      </w:r>
      <w:r>
        <w:rPr/>
        <w:t>онцентрирует специальный фонд местных документов</w:t>
      </w:r>
      <w:r>
        <w:rPr>
          <w:lang w:val="ru-RU"/>
        </w:rPr>
        <w:t>, занимается хранением, накапливанием и предоставлением пользователям обязательного экземпляра документов.</w:t>
      </w:r>
      <w:r>
        <w:rPr/>
        <w:t xml:space="preserve"> </w:t>
      </w:r>
    </w:p>
    <w:p>
      <w:pPr>
        <w:pStyle w:val="TextBody"/>
        <w:ind w:right="-58" w:firstLine="567"/>
        <w:rPr>
          <w:lang w:val="ru-RU"/>
        </w:rPr>
      </w:pPr>
      <w:r>
        <w:rPr>
          <w:lang w:val="ru-RU"/>
        </w:rPr>
        <w:t>- п</w:t>
      </w:r>
      <w:r>
        <w:rPr/>
        <w:t xml:space="preserve">редоставляет информационные, сервисные, </w:t>
      </w:r>
      <w:r>
        <w:rPr>
          <w:lang w:val="ru-RU"/>
        </w:rPr>
        <w:t xml:space="preserve">платные </w:t>
      </w:r>
      <w:r>
        <w:rPr/>
        <w:t>услуги;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рганизует профессиональное обучение библиотечных работников;</w:t>
      </w:r>
    </w:p>
    <w:p>
      <w:pPr>
        <w:pStyle w:val="TextBody"/>
        <w:rPr>
          <w:lang w:val="ru-RU"/>
        </w:rPr>
      </w:pPr>
      <w:r>
        <w:rPr/>
        <w:t xml:space="preserve">       </w:t>
      </w:r>
      <w:r>
        <w:rPr/>
        <w:t xml:space="preserve">- </w:t>
      </w:r>
      <w:r>
        <w:rPr>
          <w:szCs w:val="28"/>
        </w:rPr>
        <w:t>поддержив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и развива</w:t>
      </w:r>
      <w:r>
        <w:rPr>
          <w:szCs w:val="28"/>
          <w:lang w:val="ru-RU"/>
        </w:rPr>
        <w:t>ет</w:t>
      </w:r>
      <w:r>
        <w:rPr>
          <w:szCs w:val="28"/>
        </w:rPr>
        <w:t xml:space="preserve"> партнерские отношения с различными заинтересованными организациями</w:t>
      </w:r>
      <w:r>
        <w:rPr>
          <w:szCs w:val="28"/>
          <w:lang w:val="ru-RU"/>
        </w:rPr>
        <w:t>;</w:t>
      </w:r>
    </w:p>
    <w:p>
      <w:pPr>
        <w:pStyle w:val="TextBody"/>
        <w:ind w:right="-58" w:firstLine="360"/>
        <w:rPr/>
      </w:pPr>
      <w:r>
        <w:rPr>
          <w:lang w:val="ru-RU"/>
        </w:rPr>
        <w:t xml:space="preserve">  </w:t>
      </w:r>
      <w:r>
        <w:rPr/>
        <w:t>- органи</w:t>
      </w:r>
      <w:r>
        <w:rPr>
          <w:lang w:val="ru-RU"/>
        </w:rPr>
        <w:t>зует</w:t>
      </w:r>
      <w:r>
        <w:rPr/>
        <w:t xml:space="preserve">  работ</w:t>
      </w:r>
      <w:r>
        <w:rPr>
          <w:lang w:val="ru-RU"/>
        </w:rPr>
        <w:t xml:space="preserve">у </w:t>
      </w:r>
      <w:r>
        <w:rPr/>
        <w:t xml:space="preserve"> по привлечению в библиотеку молодёжи, подростков и детей, разви</w:t>
      </w:r>
      <w:r>
        <w:rPr>
          <w:lang w:val="ru-RU"/>
        </w:rPr>
        <w:t>вает</w:t>
      </w:r>
      <w:r>
        <w:rPr/>
        <w:t xml:space="preserve"> обслуживани</w:t>
      </w:r>
      <w:r>
        <w:rPr>
          <w:lang w:val="ru-RU"/>
        </w:rPr>
        <w:t>е</w:t>
      </w:r>
      <w:r>
        <w:rPr/>
        <w:t xml:space="preserve"> социально-незащищённых групп населения, в том числе пожилых людей, инвалид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анизация работы по программ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здание резервного электронного архива местных газет» (целевая краеведческая программа 2015-2016гг.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Россия – это навсегда» (духовно-нравственное воспитание);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>«</w:t>
      </w:r>
      <w:r>
        <w:rPr>
          <w:szCs w:val="28"/>
          <w:lang w:val="ru-RU"/>
        </w:rPr>
        <w:t>Инициатива. Творчество. Поиск</w:t>
      </w:r>
      <w:r>
        <w:rPr>
          <w:szCs w:val="28"/>
        </w:rPr>
        <w:t>» (программа непрерывного образования библиотечных кадров)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szCs w:val="28"/>
          <w:lang w:val="ru-RU"/>
        </w:rPr>
      </w:pPr>
      <w:r>
        <w:rPr>
          <w:szCs w:val="28"/>
          <w:lang w:val="ru-RU"/>
        </w:rPr>
        <w:t>- «Открытый мир информационных технологий» (ЦГБ)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«</w:t>
      </w:r>
      <w:r>
        <w:rPr>
          <w:szCs w:val="28"/>
          <w:lang w:val="ru-RU"/>
        </w:rPr>
        <w:t>Край родной – земля сибирская</w:t>
      </w:r>
      <w:r>
        <w:rPr>
          <w:szCs w:val="28"/>
        </w:rPr>
        <w:t>» (краеведение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«Семью сплотить сумеет мудрость книг» - программа семейного чтения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«Лето, книги, 100 фантазий» -  программа летнего чтения</w:t>
      </w:r>
      <w:r>
        <w:rPr>
          <w:color w:val="000000"/>
          <w:szCs w:val="28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/>
      </w:pPr>
      <w:r>
        <w:rPr>
          <w:color w:val="000000"/>
          <w:szCs w:val="28"/>
          <w:lang w:val="ru-RU"/>
        </w:rPr>
        <w:t xml:space="preserve">- </w:t>
      </w:r>
      <w:r>
        <w:rPr>
          <w:color w:val="000000"/>
          <w:szCs w:val="28"/>
        </w:rPr>
        <w:t>«Мир детства – мир игры» - программа интеллектуальных игр</w:t>
      </w:r>
      <w:r>
        <w:rPr>
          <w:color w:val="000000"/>
          <w:szCs w:val="28"/>
          <w:lang w:val="ru-RU"/>
        </w:rPr>
        <w:t xml:space="preserve"> (ЦДБ)</w:t>
      </w:r>
    </w:p>
    <w:p>
      <w:pPr>
        <w:pStyle w:val="TextBody"/>
        <w:tabs>
          <w:tab w:val="clear" w:pos="708"/>
          <w:tab w:val="left" w:pos="0" w:leader="none"/>
        </w:tabs>
        <w:ind w:right="-57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szCs w:val="28"/>
        </w:rPr>
        <w:t>«Ступеньки доброты» - программа работы с социально незащищёнными детьми</w:t>
      </w:r>
      <w:r>
        <w:rPr>
          <w:szCs w:val="28"/>
          <w:lang w:val="ru-RU"/>
        </w:rPr>
        <w:t xml:space="preserve"> (ЦДБ).</w:t>
      </w:r>
    </w:p>
    <w:p>
      <w:pPr>
        <w:pStyle w:val="Normal"/>
        <w:ind w:right="-5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/>
      </w:pPr>
      <w:r>
        <w:rPr>
          <w:b/>
          <w:color w:val="0D0D0D"/>
          <w:sz w:val="28"/>
          <w:szCs w:val="28"/>
        </w:rPr>
        <w:t>5. Внешняя деятельность библиотеки (реклама библиотеки и её возможностей, социальное партнёрство, социологические исследования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– обеспечить открытость, «прозрачность» библиотеки, привлечь внимание к ее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систематически обновлять информационные стенды библиотек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ечатную рекламно-информационную продукцию для пользователей библиотеки (книжные закладки, буклеты, флаеры) с различного рода сведениями о библиотеке, ее услугах, а также о книгах, писателях, литературных премиях и др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рекламные ролики (трейлеры) о библиотеке, ее мероприят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фициальный сайт МУК «ЦБС г.Саянска», блог «Читающий Саянск» и социальные сети для продвижения библиотек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информацию о библиотеках на официальном сайте администрации города Саянска, Саянском городском сайте и других сторонних сайта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материалы о деятельности библиотеки для публикации в профессиональных периодических издан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стные СМИ для представления МУК «ЦБС г.Саянска»;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клам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читать»  акции в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вободите книги!» Буккросс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читателей с юбилеем писателя!»  лис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те! Дерзайте! Приз получайте!»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ель и библиотека» информацион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,   ВКонтакте, «Одноклассники» (обзоры литературы, анонс мероприятий, рекламные ролик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е чтение для больших и маленьких» «Библионочь – 2016» всероссийская 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, ЦГ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– лучшее времяпровождение» флеш-м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библиотеке»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ь на  час» дублер-ш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без стен»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0-летию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книгу и чудеса начнутся!» Рекламная ли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и книги приглашают друзей»   PRO-движение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к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Библиотечное пространство радости» </w:t>
            </w:r>
            <w:r>
              <w:rPr>
                <w:sz w:val="28"/>
                <w:szCs w:val="28"/>
              </w:rPr>
              <w:t xml:space="preserve"> библиоквилт (к 40-летию ЦД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</w:tbl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городских театральных, музыкальных фестивалях, Дне города,  Декаде культуры, праздниках, ярмарках, фестивале  русской духовности и культуры «Сияние России», областном проекте «Деятели культуры и искусства – жителям Иркутской области», Международном фестивале поэзии на Байкале и других акциях, проходящих при большом стечении людей, что достигает прямого рекламного эффекта.</w:t>
      </w:r>
    </w:p>
    <w:p>
      <w:pPr>
        <w:pStyle w:val="TextBody"/>
        <w:ind w:right="-58" w:firstLine="567"/>
        <w:rPr/>
      </w:pPr>
      <w:r>
        <w:rPr>
          <w:szCs w:val="28"/>
        </w:rPr>
        <w:t>Поддержив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и развив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партнерские отношения с различными заинтересованными организациями: </w:t>
      </w:r>
      <w:r>
        <w:rPr>
          <w:szCs w:val="28"/>
          <w:lang w:val="ru-RU"/>
        </w:rPr>
        <w:t xml:space="preserve">молодёжным парламентом, отделом </w:t>
      </w:r>
      <w:r>
        <w:rPr>
          <w:rStyle w:val="StrongEmphasis"/>
          <w:b w:val="false"/>
          <w:iCs/>
          <w:color w:val="000000"/>
          <w:szCs w:val="28"/>
        </w:rPr>
        <w:t>физической культуры, спорта и молодежной политики</w:t>
      </w:r>
      <w:r>
        <w:rPr>
          <w:rStyle w:val="StrongEmphasis"/>
          <w:b w:val="false"/>
          <w:iCs/>
          <w:color w:val="000000"/>
          <w:szCs w:val="28"/>
          <w:lang w:val="ru-RU"/>
        </w:rPr>
        <w:t>,</w:t>
      </w:r>
      <w:r>
        <w:rPr>
          <w:rStyle w:val="Appleconvertedspace"/>
          <w:rFonts w:cs="Arial" w:ascii="Arial" w:hAnsi="Arial"/>
          <w:b/>
          <w:bCs/>
          <w:i/>
          <w:iCs/>
          <w:color w:val="000099"/>
          <w:sz w:val="20"/>
        </w:rPr>
        <w:t> </w:t>
      </w:r>
      <w:r>
        <w:rPr/>
        <w:t xml:space="preserve"> средними </w:t>
      </w:r>
      <w:r>
        <w:rPr>
          <w:lang w:val="ru-RU"/>
        </w:rPr>
        <w:t xml:space="preserve">общеобразовательными </w:t>
      </w:r>
      <w:r>
        <w:rPr/>
        <w:t xml:space="preserve">школами, </w:t>
      </w:r>
      <w:r>
        <w:rPr>
          <w:lang w:val="ru-RU"/>
        </w:rPr>
        <w:t>Г</w:t>
      </w:r>
      <w:r>
        <w:rPr/>
        <w:t>имназией</w:t>
      </w:r>
      <w:r>
        <w:rPr>
          <w:lang w:val="ru-RU"/>
        </w:rPr>
        <w:t xml:space="preserve"> №1 им. В.А.Надькина</w:t>
      </w:r>
      <w:r>
        <w:rPr/>
        <w:t>, мед</w:t>
      </w:r>
      <w:r>
        <w:rPr>
          <w:lang w:val="ru-RU"/>
        </w:rPr>
        <w:t>ицинским колледжем</w:t>
      </w:r>
      <w:r>
        <w:rPr/>
        <w:t>, химико-технологическим техникумом, художественной и музыкальными школами, картинной галереей, Домом детского творчества</w:t>
      </w:r>
      <w:r>
        <w:rPr>
          <w:lang w:val="ru-RU"/>
        </w:rPr>
        <w:t xml:space="preserve"> «Созвездие»</w:t>
      </w:r>
      <w:r>
        <w:rPr/>
        <w:t>, ДК «Юность», литобъединением</w:t>
      </w:r>
      <w:r>
        <w:rPr>
          <w:lang w:val="ru-RU"/>
        </w:rPr>
        <w:t xml:space="preserve"> «Среда»</w:t>
      </w:r>
      <w:r>
        <w:rPr/>
        <w:t>, Обществом инвалидов,</w:t>
      </w:r>
      <w:r>
        <w:rPr>
          <w:lang w:val="ru-RU"/>
        </w:rPr>
        <w:t xml:space="preserve"> </w:t>
      </w:r>
      <w:r>
        <w:rPr/>
        <w:t xml:space="preserve">Советом ветеранов, Союзом пенсионеров,  </w:t>
      </w:r>
      <w:r>
        <w:rPr>
          <w:lang w:val="ru-RU"/>
        </w:rPr>
        <w:t>Музеем истории города, некоммерческим партнёрством «Саянцы.</w:t>
      </w:r>
      <w:r>
        <w:rPr>
          <w:lang w:val="en-US"/>
        </w:rPr>
        <w:t>ru</w:t>
      </w:r>
      <w:r>
        <w:rPr>
          <w:lang w:val="ru-RU"/>
        </w:rPr>
        <w:t>»</w:t>
      </w:r>
      <w:r>
        <w:rPr/>
        <w:t xml:space="preserve"> и другими общественными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 w:val="28"/>
          <w:szCs w:val="28"/>
        </w:rPr>
        <w:t>Социологические и маркетинговые исследования, планируемые в библиотеках, позволяю</w:t>
      </w:r>
      <w:r>
        <w:rPr/>
        <w:t>т выявить и предугадать изменения потребностей читателя, создать эффективную модель обслуживания, рационально организовать работу по комплектованию фондов, и, что не менее важно, увидеть результаты собственной работы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пользователей услугами, уровнем обслуживания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. Взгляд молодежи» соци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влекая – увлекать!»   анкетирование по традициям семейного ч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читательские предпочтения»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читает молодежь? Любимые книги и журналы» сетевой опро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Юность! Что читаешь ты?»    блиц -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ормирование и организация библиотечного фонда</w:t>
      </w:r>
    </w:p>
    <w:p>
      <w:pPr>
        <w:pStyle w:val="Normal"/>
        <w:ind w:left="7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нижного фонда с учетом социально-экономического и культурного профиля города, состава чита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контроль состава библиотечного фонда в целях исключения попадания в них информационных материалов экстремистского характера, систематически (1 раз в месяц) сверяя его с Федеральным списком экстремист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ребований Федерального закона «О защите детей от информации, причиняющей вред их здоровью и развитию» путём разграничения изданий и материалов по возрастным группам и контролируя их выдачу, маркируя издания, принятые в Ц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ие в проекте «Сводный каталог библиотек Иркут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в условиях двух технологий: традиционной и автоматизирова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ых ресурсов библиотеки за счет пополнения фонда традиционными и электронными изд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воение выделенных на комплектование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тимизация работы с автоматизированной системой ИРБИС 64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фонда библиотеки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омплектования фонда: </w:t>
      </w:r>
    </w:p>
    <w:p>
      <w:pPr>
        <w:pStyle w:val="Default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го комплектования фонда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ем и учет новых поступлений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пределение новых поступлений между структурными подразделениям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уточнение и корректировка заявок отделов библиотек  на книги и периодические издания, приобретение подписки,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комплектования фонда наиболее значимой и актуальной литературой вести  предварительную работу по следующим направлениям: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смотр издательско-книготорговой библиографии и отбор нужных изданий, уточнение, корректировка и обобщение заказов; 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регулярное посещение сайтов издательств, библиотек, виртуальных книжных магазинов;</w:t>
      </w:r>
    </w:p>
    <w:p>
      <w:pPr>
        <w:pStyle w:val="Default"/>
        <w:spacing w:before="0" w:after="9"/>
        <w:ind w:firstLine="851"/>
        <w:jc w:val="both"/>
        <w:rPr/>
      </w:pPr>
      <w:r>
        <w:rPr>
          <w:sz w:val="28"/>
          <w:szCs w:val="28"/>
        </w:rPr>
        <w:t xml:space="preserve">- систематическое изучение отказов читателям; 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здание и ведение справочного аппарата отдела в помощь комплектованию (картотеки текущего комплектования). 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существление доукомплектования фонда: выявление пробелов в комплектовании фонда; организация доукомплектования фонда прием и учет полученных изданий 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истематическая корректировка тематико-типологического плана комплектования фонда. </w:t>
      </w:r>
    </w:p>
    <w:p>
      <w:pPr>
        <w:pStyle w:val="Default"/>
        <w:spacing w:before="0" w:after="9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изучении состава и использования фондов структурных подразделений; в выявлении и перераспределении неиспользуемой, непрофильной, многоэкземплярной литературы; в очищении фонда от устаревших по содержанию и ветхих книг. Документальное оформление перераспределения литературы между структурными подразделениями; учет выбывающих изданий.</w:t>
      </w:r>
    </w:p>
    <w:p>
      <w:pPr>
        <w:pStyle w:val="Default"/>
        <w:numPr>
          <w:ilvl w:val="0"/>
          <w:numId w:val="13"/>
        </w:numPr>
        <w:spacing w:before="0" w:after="9"/>
        <w:ind w:left="0" w:firstLine="426"/>
        <w:jc w:val="both"/>
        <w:rPr/>
      </w:pPr>
      <w:r>
        <w:rPr>
          <w:sz w:val="28"/>
          <w:szCs w:val="28"/>
        </w:rPr>
        <w:t>Систематическая работа с литературой, включенной в  федеральный  список  экстремистских материалов  и другими изданиями,  ограниченного  распространения - просмотр проверка,  выявление, исключение, уничтожение.</w:t>
      </w:r>
    </w:p>
    <w:p>
      <w:pPr>
        <w:pStyle w:val="Default"/>
        <w:numPr>
          <w:ilvl w:val="0"/>
          <w:numId w:val="13"/>
        </w:numPr>
        <w:spacing w:before="0" w:after="9"/>
        <w:ind w:left="0" w:firstLine="426"/>
        <w:jc w:val="both"/>
        <w:rPr/>
      </w:pPr>
      <w:r>
        <w:rPr>
          <w:sz w:val="28"/>
          <w:szCs w:val="28"/>
        </w:rPr>
        <w:t>Осуществлять  реализацию закона№436-ФЗ «О защите детей от информации, причиняющей вред их здоровью…»</w:t>
        <w:tab/>
        <w:tab/>
        <w:tab/>
        <w:t xml:space="preserve">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обое внимание уделять краеведческим изданиям.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средств на комплектовани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9"/>
        <w:rPr/>
      </w:pPr>
      <w:r>
        <w:rPr>
          <w:color w:val="000000"/>
          <w:sz w:val="28"/>
          <w:szCs w:val="28"/>
        </w:rPr>
        <w:t>Книготорговые фирмы и издательства (</w:t>
      </w:r>
      <w:r>
        <w:rPr>
          <w:i/>
          <w:iCs/>
          <w:color w:val="000000"/>
          <w:sz w:val="28"/>
          <w:szCs w:val="28"/>
        </w:rPr>
        <w:t>приобретение различных видов изданий</w:t>
      </w:r>
      <w:r>
        <w:rPr>
          <w:color w:val="000000"/>
          <w:sz w:val="28"/>
          <w:szCs w:val="28"/>
        </w:rPr>
        <w:t xml:space="preserve">) - </w:t>
      </w:r>
      <w:r>
        <w:rPr>
          <w:sz w:val="28"/>
          <w:szCs w:val="28"/>
        </w:rPr>
        <w:t>100000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Подписка на </w:t>
      </w:r>
      <w:r>
        <w:rPr>
          <w:i/>
          <w:iCs/>
          <w:color w:val="000000"/>
          <w:sz w:val="28"/>
          <w:szCs w:val="28"/>
        </w:rPr>
        <w:t xml:space="preserve">периодическую печать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00000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блиотечная обработка документов. Работа с фондом и каталогами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ая обработка текущих поступлений для всех структурных подразделений ЦБС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библиографическое описание в соответствии с Государственными стандартами и Правилами описания произведений печати; тиражирование карточек для каталогов системы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классифицирование документов в соответствии с последними изданиями Таблиц ББК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учет и техническая обработка книг.  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 автоматизированном режиме основных технологических процессов научной обработки документов, пополнение электронного каталога;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ЭБД периодических изданий;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ЭБД индивидуального и суммарного учета фонда;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новой литературы в каталогах библиотеки (традиционных и электронных);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в отделы библиотеки обработанных документов с необходимым комплектом карточек для их каталогов.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текущей редакции каталогов (традиционных и электронных)  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/>
      </w:pPr>
      <w:r>
        <w:rPr>
          <w:color w:val="000000"/>
          <w:sz w:val="28"/>
          <w:szCs w:val="28"/>
        </w:rPr>
        <w:t>Изучение возможностей программы ИРБИС 64 для автоматизации процесса проверки фонда и использование полученной информации в практику работы библиотеки.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 изучать состояние фондов структурных подразделений и библиотек на предмет исключения документов по разным причинам.</w:t>
      </w:r>
    </w:p>
    <w:p>
      <w:pPr>
        <w:pStyle w:val="Normal"/>
        <w:numPr>
          <w:ilvl w:val="0"/>
          <w:numId w:val="7"/>
        </w:numPr>
        <w:autoSpaceDE w:val="false"/>
        <w:spacing w:before="0" w:after="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оводить исключение из учетных документов </w:t>
      </w:r>
    </w:p>
    <w:p>
      <w:pPr>
        <w:pStyle w:val="Normal"/>
        <w:autoSpaceDE w:val="false"/>
        <w:spacing w:before="0" w:after="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бота</w:t>
      </w:r>
    </w:p>
    <w:p>
      <w:pPr>
        <w:pStyle w:val="Normal"/>
        <w:autoSpaceDE w:val="false"/>
        <w:spacing w:before="0" w:after="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семинаров, практикумов, конференций</w:t>
        <w:tab/>
        <w:t xml:space="preserve">по вопросам формирования, использования и сохранности библиотечного фонда.               - по повышению квалификации в соответствии с профилем отдел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 оказанию консультативной и методической помощи библиотекам города  в комплектовании фондов, обработке литературы и организации каталогов, в проведении мероприятий по повышению квалификации библиотекар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тр консервации библиотечных фондов МУК «ЦБС г. Сая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бор, хранение, научная обработка редких и ценных изданий и стабилизац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следование помещений хранения фондов, анализ их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мпературно-влажност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товой реж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итарно-гигиенически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полнение паспортов физического состояния документов редкого и ц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специальных коллекций книг, альбомов и других печатных и рукописных материалов, систематическое их пополнение и о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колле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лекция редк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ниг с автограф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ниатюрные кн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лекции архивов местных авторов (А.Кашицына, В. Кикирева, Т.Остапенко, С. Фрели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ифровка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Продолжить оцифровку документов, поступивших в качестве обязательного экземпляра в рамках Целевой краеведческой программы «Создание резервного электронного архива местных газет (2015-2016 гг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Оцифровать книги и журналы  о Саян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«Саянск: Исторический очерк»/ Сост. М.В. Жа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Жабинский М.В. «Летопись Саянска (1968-1999 гг.)» Выпуск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Жабинский М.В. «Летопись Саянска (2000-2007 гг.)» Выпуск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Жабинский М.В. «Летопись Саянска(2008-2014 гг.)» Выпуск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«Саянск. Город, устремленный в будущее».-2008.-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«Саянск. Живи, расти и процветай!».-2008.-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«Саянск. Город добрых традиций».-2008.-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«Саянск. Город молодости и традиций».-2015 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выставочной и массов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меем, сохраним»  выставка редких и ценных кни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на ладони» выставка книг - малюто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ших гостей» выставка книг с автографам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Б, «Берегиня», «Истоки»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ы сохранности фондов» семинар ЗМО, ИОГУНБ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действий на случай чрезвычайных ситуаций в библиоте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окт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по сохранности фондов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трудничество с Областным центром консервации и библиотеками ЗМ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1080" w:right="-5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</w:t>
      </w:r>
      <w:r>
        <w:rPr>
          <w:b/>
          <w:szCs w:val="28"/>
        </w:rPr>
        <w:t>Справочно-библиографическая и информационная работа</w:t>
      </w:r>
    </w:p>
    <w:p>
      <w:pPr>
        <w:pStyle w:val="Default"/>
        <w:rPr/>
      </w:pPr>
      <w:r>
        <w:rPr>
          <w:b/>
          <w:bCs/>
          <w:sz w:val="28"/>
          <w:szCs w:val="28"/>
        </w:rPr>
        <w:t>Основные направления</w:t>
      </w:r>
      <w:r>
        <w:rPr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Организация и ведение справочно-библиографического аппарата (СБА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1.1.Ведение электронного каталога. Внедрение автоматизированной библиотечно-информационной системы (АБИС ИРБИС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ые базы данных (собственные) в том числе Электронный каталог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  <w:t>1.2. Участие в создании Сводного каталога библиотек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Участие в корпоративных проектах по аналитической роспис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Справочно-библиографическое обслуживание читателей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color w:val="231F20"/>
          <w:sz w:val="28"/>
          <w:szCs w:val="28"/>
        </w:rPr>
        <w:t xml:space="preserve"> Библиографическое информирование пользователей (индивидуальное, групповое, массовое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дготовка и издание библиографически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а информационно-библиографического обслуживания отдельных категорий пользователей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color w:val="231F20"/>
          <w:sz w:val="28"/>
          <w:szCs w:val="28"/>
        </w:rPr>
        <w:t xml:space="preserve"> Формирование и повышение информационно-библиографической культуры.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тодическая </w:t>
      </w:r>
      <w:r>
        <w:rPr>
          <w:szCs w:val="28"/>
          <w:lang w:val="ru-RU"/>
        </w:rPr>
        <w:t>работа.</w:t>
      </w:r>
      <w:r>
        <w:rPr>
          <w:szCs w:val="28"/>
        </w:rPr>
        <w:t xml:space="preserve"> </w:t>
      </w:r>
    </w:p>
    <w:p>
      <w:pPr>
        <w:pStyle w:val="TextBody"/>
        <w:ind w:left="360" w:right="-5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</w:t>
      </w:r>
      <w:r>
        <w:rPr>
          <w:b/>
          <w:szCs w:val="28"/>
        </w:rPr>
        <w:t>Организация и ведение справочно-библиографического аппарата (СБА)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left="-426" w:right="-58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Ведение и пополнение каталогов АК, С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9"/>
        <w:gridCol w:w="480"/>
        <w:gridCol w:w="2275"/>
        <w:gridCol w:w="34"/>
        <w:gridCol w:w="242"/>
        <w:gridCol w:w="1134"/>
        <w:gridCol w:w="14"/>
        <w:gridCol w:w="149"/>
        <w:gridCol w:w="34"/>
        <w:gridCol w:w="1646"/>
        <w:gridCol w:w="142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рточе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БС</w:t>
            </w:r>
            <w:r>
              <w:rPr>
                <w:szCs w:val="28"/>
                <w:lang w:val="ru-RU"/>
              </w:rPr>
              <w:t>, библиогра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текущее редактирование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карточе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и пополнение систематической картотеки статей (СК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сстанов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арточе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редактирование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карточе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рубр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 xml:space="preserve"> – Год </w:t>
            </w:r>
            <w:r>
              <w:rPr>
                <w:szCs w:val="28"/>
                <w:lang w:val="ru-RU"/>
              </w:rPr>
              <w:t>российского кин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рубри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рубрик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 xml:space="preserve">Исторический портрет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орис Николаевич Ельцин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85 лет со дня рожд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мя в истории России: Николай Карамзи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ет со дня рожд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6699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сторический портрет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оргий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Константинович Жуков 120 лет со дня рожден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Литературные портреты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и пополнение краеведческой картотеки статей (ККС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расстанов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арточе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едактировани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тие карточек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рубрики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сональные рубрики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 ведение тематических картоте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ективные страницы»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ё величество история»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Знай закон смолоду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В воспитании нет мелочей 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Ведение электронного каталога. Внедрение АБИС ИРБИС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ые базы данных (собственные) в том числе Электронный кат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2056"/>
              <w:gridCol w:w="1352"/>
              <w:gridCol w:w="2174"/>
            </w:tblGrid>
            <w:tr>
              <w:trPr>
                <w:trHeight w:val="574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а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ный катало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вод библиографических записей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ческая картотека стате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алитическая роспись документов, ввод библиографических записей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ценар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алитическая роспись документов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граф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од библиографических записей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тека заглавий художественных произведен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налитическая роспись документов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231F20"/>
                <w:sz w:val="28"/>
                <w:szCs w:val="28"/>
              </w:rPr>
              <w:t>1.2</w:t>
            </w:r>
            <w:r>
              <w:rPr/>
              <w:t>. Участие в создании Сводного каталога библиотек Иркутской области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  <w:gridCol w:w="2603"/>
              <w:gridCol w:w="1370"/>
              <w:gridCol w:w="1511"/>
            </w:tblGrid>
            <w:tr>
              <w:trPr>
                <w:trHeight w:val="996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одный каталог библиотек Иркутской области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вод библиографических записе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одный каталог библиотек Иркутской области 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имствование библиографических записе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г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231F20"/>
                <w:sz w:val="28"/>
                <w:szCs w:val="28"/>
              </w:rPr>
            </w:pPr>
            <w:r>
              <w:rPr>
                <w:rFonts w:eastAsia="Calibri"/>
                <w:color w:val="231F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Участие в корпоративных проектах по аналитической росписи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8"/>
              <w:gridCol w:w="1364"/>
              <w:gridCol w:w="1367"/>
            </w:tblGrid>
            <w:tr>
              <w:trPr>
                <w:trHeight w:val="73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Д «Середина Земли»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тическая роспись статей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Г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правочно-библиографическое обслуживание читате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тных справок фактографического, адресного и уточняющего характера на основе использования электронного каталога, системы справочно-библиографических изданий, а также БД на CD-ROM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поиску информации в Интернет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читателей  доступа к электронному каталогу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и групповых консультаций по поиску и использованию источников информации, включая электронные ресурсы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еративный доступ к новинкам отечественной и зарубежной литературы </w:t>
            </w:r>
            <w:r>
              <w:rPr>
                <w:sz w:val="28"/>
                <w:szCs w:val="28"/>
              </w:rPr>
              <w:t>Электронная библиотека «ЛитРес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нда выполненных тематических справок в электронном виде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справок по разовым запросам индивидуальных  пользователей и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телефону, электронной почте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справка  на сайте МБУК «ЦБС г.Саянска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rFonts w:eastAsia="Calibri"/>
                <w:b/>
                <w:color w:val="231F20"/>
                <w:sz w:val="28"/>
                <w:szCs w:val="28"/>
              </w:rPr>
              <w:t xml:space="preserve"> Библиографическое информирование пользователей (массовое, групповое индивидуальное)</w:t>
            </w:r>
          </w:p>
        </w:tc>
      </w:tr>
      <w:tr>
        <w:trPr/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szCs w:val="28"/>
              </w:rPr>
              <w:t>Массовое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информирование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 новинок литературы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Читайте Новинки!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 мере поступления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итай, не пожалеешь!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журнальный библиофреш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р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ыпь новинок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99"/>
                <w:szCs w:val="28"/>
              </w:rPr>
            </w:pP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иблиофреш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99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ент</w:t>
            </w:r>
            <w:r>
              <w:rPr>
                <w:szCs w:val="28"/>
                <w:lang w:val="ru-RU"/>
              </w:rPr>
              <w:t>я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«Новинки из книжной корзинки 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Книжные новинки ждут вас!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Новая книга в нашем городе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вирту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ые места Росси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а читала на ноч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за Н. Солнцевой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Говорим здоровью – ДА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По залам Третьяковской галереи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иртуальная выставка-вернисаж 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Этой силе имя есть – Россия!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Дню России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«Венец всех ценностей – СЕМЬЯ!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 дню любви семьи и верности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овременник» - наш журнал (к 60-летию издания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ртуальна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ыставка-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кт</w:t>
            </w:r>
            <w:r>
              <w:rPr>
                <w:szCs w:val="28"/>
                <w:lang w:val="ru-RU"/>
              </w:rPr>
              <w:t>я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 души» (к Всероссийскому  дню  православной  книги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авославных журналов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тя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нтральная детская библиотека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к, писатель, публици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250-летию Н.М. Карамзина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Д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документ страны» (Конституция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ИТ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всей семьей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я</w:t>
            </w:r>
            <w:r>
              <w:rPr/>
              <w:t>нва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предания и истор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 Дню семьи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иртуальная выставка-просмот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еди травы растет цветок …» (Красная книга Иркутской обл.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 xml:space="preserve">иртуальная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ыстав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 призыв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«Сто великих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lang w:val="ru-RU"/>
              </w:rPr>
              <w:t>в</w:t>
            </w:r>
            <w:r>
              <w:rPr/>
              <w:t>иртуальная 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lang w:val="ru-RU"/>
              </w:rPr>
              <w:t>с</w:t>
            </w:r>
            <w:r>
              <w:rPr/>
              <w:t>ентябр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ки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выставки-просмотры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янск: в объектив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Саянска» М. Жабински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дной книг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не пройдет без нас!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. выставка - просмот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ство журнального царства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зоры 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робуйте меня от века оторвать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125-летию О. Мандельштам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читать: литература о молодежи и для молодежи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 современной литературы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ча – это маленькая жизнь!» 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у выставки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«Грядущему веку» </w:t>
            </w:r>
            <w:r>
              <w:rPr>
                <w:color w:val="000000"/>
                <w:sz w:val="28"/>
                <w:szCs w:val="28"/>
              </w:rPr>
              <w:t xml:space="preserve"> (Г.М. Марков)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. 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3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:Для души - Для дома - Для досуга»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 Садовник предлагает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в Сибири имена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обзо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ентации, выставки журналов, газет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ая газета про то, да и про это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- реклама «1000 советов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современник – наш журнал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журналов скучно жить!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графия – в помощь читателям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иблиографических материалов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тематических папок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«Фольклором живем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. пап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«Смейтесь, жизнь прекрасна!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. папка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трейлеры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Лето - ни  дня без книги!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трейле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сьма о добр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110 – летию Д.С. Лихачева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трейле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в печати, на радио, ТВ, на сайте и в блоге</w:t>
            </w:r>
          </w:p>
        </w:tc>
      </w:tr>
      <w:tr>
        <w:trPr/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татей в газеты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ТВ ОСТ 12 кана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 г.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Краеведение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г «Читающий Саянск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в интернет-ресурсе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карта Приангарья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ы периодических изданий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йта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нформаци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х рук волшебное творенье!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укодельни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для пенсионеров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ику о ЕГЭ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боты огородника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ем новые журналы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ладеешь информацией – владеешь ситуацией»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нформации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пециалиста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транство ребенка в муниципальной библиотеке» 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лаборатория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ое и групповое информирование </w: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677"/>
              <w:gridCol w:w="1641"/>
            </w:tblGrid>
            <w:tr>
              <w:trPr>
                <w:trHeight w:val="340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ьные консультации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БС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едение картотеки группового и  индивидуального информировани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БС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готовка информационных бюллетеней  для абоненто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г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Б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и издание библиографических пособ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евые сталк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юбителям детекти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й 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овень судьбы» (А. Мирон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емье подросток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заведения Иркут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ов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ть, чтобы жить» (о СПИДе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14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раю кристальных вод, тайги и соболей» (к 100-летию Баргузинского заповедник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бывалого рыболова» рыболовы-люб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тельный 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из леса» (садовод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мвол  России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. технол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культуры, бок о бок в области жив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разных народах, проживающих в Иркутской  област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й матер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будет теплой осень жизни» ко Дню пожилого челове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е камни ипотечного кредитова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птека с грядки» (садоводы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 в Сибири (садоводы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на волне, читай!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й книгу и чудеса начнутс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я листовк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т пестрый мир журналов»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дайджес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блиограф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1418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овое просвещение на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принимателей, работников культуры, соц. незащищ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виртуальный помощ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мощь педагогам и воспитате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информационно-библиографического обслуживания отдельных категорий пользовател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сновные цели и задач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создание единого информационного пространства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обеспечение свободного доступа к правовой и социально значимой информации всем категориям населения и муниципальным служащим посредством справочно-информационного аппарата, фондов ЦБС, а также электронных носителей; </w:t>
      </w:r>
    </w:p>
    <w:p>
      <w:pPr>
        <w:pStyle w:val="Normal"/>
        <w:autoSpaceDE w:val="false"/>
        <w:spacing w:before="0" w:after="25"/>
        <w:ind w:left="-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расширение сферы библиотечно-информационных продуктов и услуг; </w:t>
      </w:r>
    </w:p>
    <w:p>
      <w:pPr>
        <w:pStyle w:val="Normal"/>
        <w:autoSpaceDE w:val="false"/>
        <w:spacing w:before="0" w:after="25"/>
        <w:ind w:left="-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недрение новых информационных технологий; </w:t>
      </w:r>
    </w:p>
    <w:p>
      <w:pPr>
        <w:pStyle w:val="Normal"/>
        <w:autoSpaceDE w:val="false"/>
        <w:spacing w:before="0" w:after="25"/>
        <w:ind w:left="-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заимодействия с органами местного самоуправления;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вышение информационной культуры населения. </w:t>
      </w:r>
    </w:p>
    <w:p>
      <w:pPr>
        <w:pStyle w:val="Normal"/>
        <w:autoSpaceDE w:val="false"/>
        <w:ind w:left="-426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426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нформационное обеспечение органов местного самоуправ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573"/>
        <w:gridCol w:w="1788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зучение потребностей администрации городского округа и качественное их удовлетвор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перативное и качественное удовлетворение информационных потребностей пользова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полнотекстовых и библиографических баз данных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 информационно-библиографического бюллетен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дготовка и издание оперативной и тематической экспресс-информации, пресс-дайджесты по темам запросов пользова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списков литературы по запросам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краеведческой информацией местных органов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формирование о законодательных и нормативных документах Президента РФ, Правительства РФ, Государственной Думы, правительства Иркутской обла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официальным правовым базам правительства России, правительства Иркутской области, законодательное собрание Иркутской области, сайты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(ОИТ)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разовательных программ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573"/>
        <w:gridCol w:w="1788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перативное и качественное удовлетворение информационных потребностей </w:t>
            </w:r>
            <w:r>
              <w:rPr>
                <w:sz w:val="28"/>
                <w:szCs w:val="28"/>
              </w:rPr>
              <w:t>обучающихся, педагогических работников, род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текущего информир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перативный доступ к новинкам отечественной и зарубежной литератур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ства образовательных учреждений по вопросам управления образовательным процесс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туп к библиографическим и образовательным ресур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орталы и энциклопед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йты дистанционного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туп к сводному каталог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оступ к электронному каталог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тематических картотек индивидуального и группового информ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населения социально-бытовой информаци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581"/>
        <w:gridCol w:w="1573"/>
        <w:gridCol w:w="1788"/>
      </w:tblGrid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информации населению о нормативно-законодательных документах, принимаемых местными органами самоуправлени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 г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росов с помощью информационных ресурсов Справочно-правовая система «КонсультантПлю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свободного доступа пользователей к любой прав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публикованным и неопубликованным документам органов местного самоуправ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лаем право доступным для всех» консультирование по правовой грамотности с помощью Консультант Плю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ового стенда «Новое в законодательстве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правочно-консультационной помощи пенсионерам, ветеранам, инвалидам по проблемам пенсионного обеспечения и социальной защи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 г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информации социально не защищенным слоям на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 г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тернет-ресурсы для инвали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уд без адвоката» (образцы документов, исков, жалоб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нформационная выстав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формирования тарифов на коммунальные услуг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влечением работников РКЦ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водные камни ипотечного  кредитования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совместно с сотрудниками банк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ое обеспечение делового и професс</w:t>
      </w:r>
      <w:r>
        <w:rPr/>
        <w:t>ионального чт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573"/>
        <w:gridCol w:w="1788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запросов с помощью информационных ресурсов СПС «КонсультантПлю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запросов с помощью информационных ресурсов библиотеки: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информирование абон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деловым ресур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информирование абонен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электронных ресур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6. Формирование информационной культуры пользователей библиоте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539"/>
        <w:gridCol w:w="1822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С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библиоте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, листовки, путеводители, пособ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справочных и библиографических изд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ователь 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компьютерной грамо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26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работы на компьютере сотрудников ЦБ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ультирование и обучение навыкам работы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работе в сети интернет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, социальных сетя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обучение пользователей навыкам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СПС «Консультант Плю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еля безопасного Рун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е урок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34"/>
        <w:gridCol w:w="1539"/>
        <w:gridCol w:w="182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нформационной культуры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бывают разные…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.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и древние и современны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.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быть читателе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- турни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сестрицы в словаре страниц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г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/>
        <w:t>Методическая рабо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6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ка справочно-библиограф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«День профессиональной информ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новых поступлений справочно-библиографических пособ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по справочно-библиографической и информацион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иблиографических пособий, включая текущие библиографические указатели по отдельным тематическим направлениям и списк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отчетность справочно-информ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8"/>
                <w:szCs w:val="28"/>
              </w:rPr>
              <w:t>Формирование БД по актуальным тематическим направлениям</w:t>
            </w:r>
            <w:r>
              <w:rPr/>
              <w:t xml:space="preserve"> 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Интересный опы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ещения библиотек-филиалов, библиотек других ведом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ебинаров по информационно-библиографической деятельности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иблиогра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рофессионального разви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35"/>
        <w:gridCol w:w="268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А и ЭДД в муниципальных библиотеках: поиск резервов эффективной работы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С ИРБИС в практике работы библиоте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 семинар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тельная библиография в работе библиоте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мастер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предметизации документов в АРМ «Каталогизатор».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842"/>
        <w:gridCol w:w="1276"/>
        <w:gridCol w:w="1843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нформационных технологий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right="-108" w:firstLine="317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  <w:lang w:val="ru-RU" w:eastAsia="ru-RU"/>
              </w:rPr>
              <w:t>Цель:</w:t>
            </w: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довлетворе</w:t>
            </w:r>
            <w:r>
              <w:rPr>
                <w:b w:val="false"/>
                <w:sz w:val="28"/>
                <w:szCs w:val="28"/>
                <w:lang w:val="ru-RU"/>
              </w:rPr>
              <w:t>ние</w:t>
            </w:r>
            <w:r>
              <w:rPr>
                <w:b w:val="false"/>
                <w:sz w:val="28"/>
                <w:szCs w:val="28"/>
              </w:rPr>
              <w:t xml:space="preserve"> потребностей </w:t>
            </w:r>
            <w:r>
              <w:rPr>
                <w:b w:val="false"/>
                <w:sz w:val="28"/>
                <w:szCs w:val="28"/>
                <w:lang w:val="ru-RU"/>
              </w:rPr>
              <w:t>пользователей</w:t>
            </w:r>
            <w:r>
              <w:rPr>
                <w:b w:val="false"/>
                <w:sz w:val="28"/>
                <w:szCs w:val="28"/>
              </w:rPr>
              <w:t xml:space="preserve"> в обеспечении общедоступности информации всех уровней на основе фонда документов, формируемого с </w:t>
            </w:r>
            <w:r>
              <w:rPr>
                <w:b w:val="false"/>
                <w:spacing w:val="-4"/>
                <w:sz w:val="28"/>
                <w:szCs w:val="28"/>
              </w:rPr>
              <w:t>использованием передовых информационных</w:t>
            </w:r>
            <w:r>
              <w:rPr>
                <w:b w:val="false"/>
                <w:sz w:val="28"/>
                <w:szCs w:val="28"/>
              </w:rPr>
              <w:t xml:space="preserve"> технолог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путё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сширения электронного информационного пространства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pacing w:val="0"/>
                <w:sz w:val="28"/>
                <w:szCs w:val="28"/>
                <w:lang w:val="ru-RU" w:eastAsia="ru-RU"/>
              </w:rPr>
              <w:t>Задачи: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обеспечивать эффективное информационное обслуживание пользователей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поддерживать в актуальном состоянии и пополнять информационные ресурсы, доступ к которым обеспечивает отдел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 xml:space="preserve">- обеспечивать консультационную поддержку пользователей отдела при работе с информационными ресурсами;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исследовать информационные потребности пользователей отдела в целях пополнения списка информационных ресурсов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вести картотеку избирательного распространения информации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обеспечивать прозрачность в деятельности органов власти, создание условий для эффективного взаимодействия между органами власти и гражданами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  <w:t>- информировать население о деятельности и услугах отдела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- обеспечение 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eastAsia="ru-RU"/>
              </w:rPr>
              <w:t>открытост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>и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eastAsia="ru-RU"/>
              </w:rPr>
              <w:t xml:space="preserve"> для взаимодействия с различными организациями и институтами общественной жизни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>- и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eastAsia="ru-RU"/>
              </w:rPr>
              <w:t>нформирование сотрудников и читателей библиотеки о грядущих изменениях социально значимого законодательства путем проведения массовых мероприятий и издания раздаточного материала (буклетов, листовок)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pacing w:val="0"/>
                <w:sz w:val="28"/>
                <w:szCs w:val="28"/>
              </w:rPr>
              <w:t>повышени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е</w:t>
            </w:r>
            <w:r>
              <w:rPr>
                <w:b w:val="false"/>
                <w:spacing w:val="0"/>
                <w:sz w:val="28"/>
                <w:szCs w:val="28"/>
              </w:rPr>
              <w:t xml:space="preserve"> правовой грамотности населения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 через п</w:t>
            </w: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  <w:t xml:space="preserve">роведение массовых мероприятий. 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-108" w:hanging="0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12"/>
              <w:shd w:fill="auto" w:val="clear"/>
              <w:spacing w:lineRule="auto" w:line="276" w:before="0" w:after="180"/>
              <w:ind w:left="317" w:firstLine="263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Информационно-библиографическое  обслуживание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справок и консультаций в СБО</w:t>
            </w:r>
          </w:p>
          <w:p>
            <w:pPr>
              <w:pStyle w:val="Normal"/>
              <w:ind w:left="317" w:firstLine="263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органов местного самоуправления</w:t>
            </w:r>
          </w:p>
        </w:tc>
      </w:tr>
      <w:tr>
        <w:trPr>
          <w:trHeight w:val="82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уп к официальным правовым базам правительства Р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70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федеральных министерств и ведомст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5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 сайту правительства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69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 к сайту Законодательное собрание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6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сайтам муниципальных образ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делового и профессионального чтения</w:t>
            </w:r>
          </w:p>
        </w:tc>
      </w:tr>
      <w:tr>
        <w:trPr>
          <w:trHeight w:val="18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запросов с помощью информационных ресурсов библиотек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, специалисты, руководители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42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КонсультантПлюс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6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го доступа к электронным рес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свободного доступа к электронным ресурсам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Рес электронная библиотек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, ю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ИТ 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ская библиотека им. Б.Н. Ельцин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5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сийская государственная библиотека (РГБ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6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ийская национальная библиотека (РНБ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55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ийская государственная библиотека для молодежи (РГБМ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6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сийская государственная библиотека для слеп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6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электронная библиотека (НЭ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ивать доступ к информационно-библиографическим центрам России</w:t>
            </w:r>
          </w:p>
        </w:tc>
      </w:tr>
      <w:tr>
        <w:trPr>
          <w:trHeight w:val="86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 (ВИНИ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>
          <w:trHeight w:val="10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сероссийский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учно-технический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формационный центр (ВНТИЦ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6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ститут научной информации по общественным наукам (ИНИОН)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4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ссийская Книжная Палата (РКП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42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Электронный каталог Ц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>
          <w:trHeight w:val="41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textAlignment w:val="baselin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водный каталог Иркут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 образовательных програм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Библиотека электронного века» (Продвижение информационных ресурсов библиотеки в обра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кция в шко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овое просвещение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я прожил день без компьютера и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соч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у о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населения соц. - бытовой информацие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й приём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документ страны» (конститу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одные камни ипотечного  кредитования» (совместно с сотрудниками ба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в законодатель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ового сте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уд без адвок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(образцы документов, исков, жал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готы для пенсион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формирования тарифов на коммунальные 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(с привлечением работников РК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доступа к информации электронного прав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Гос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доступу к государственным услу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социальных сет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циальных сетях, группах, форумах Одноклассники, ВКонтакте, Фейсб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, рекламы, обзор новинок, анонсы, афи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.М. Халилова В.Д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ектная деятельность по профилю работы и развитию отдел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мир информационных технологий»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омпьютерной грамотност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компьютерной грамо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ователь П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и обучение навыкам работы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работе в сети интернет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, социальных сет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работы на компьютере сотрудников ЦБ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blisher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 Point 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wer M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лаем право доступным для вс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авовой грамотности с помощью Консультант Пл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астие ОИТ</w:t>
      </w:r>
      <w:r>
        <w:rPr/>
        <w:t xml:space="preserve"> в редакционно-издательской деятельности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409"/>
        <w:gridCol w:w="1329"/>
        <w:gridCol w:w="2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зд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ового поко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ые заведения Иркут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нош, вз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мвол  России»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, вз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«Подводные камни ипотечного кредит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документ стра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ук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е просвещение педагог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от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>учителя, педагоги, воспитатели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сайтом. Развитие сай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  <w:lang w:val="en-US"/>
        </w:rPr>
        <w:t>I</w:t>
      </w:r>
      <w:r>
        <w:rPr>
          <w:bCs/>
          <w:iCs/>
          <w:sz w:val="28"/>
          <w:szCs w:val="28"/>
          <w:u w:val="single"/>
        </w:rPr>
        <w:t>.</w:t>
        <w:tab/>
        <w:t>Оптимизация контент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екущее контентное наполнения сайта (определиться с периодичностью поступления информации на сайт от каждого отдела - еженедельно; использовать любой информационный повод - рассказ о ближайших планах, прошедших событиях; новых книгах, журналах, актуальных публикациях, темах и т.п.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новых страниц; редакция существующих; публикация текстов; исправление ошибок; введение метаданных; использование возможностей форматирования для повышения наглядности опубликованных материалов: заголовки, списки, рамки, врезки, блоки, цвет / размер шрифта, выделение цветом, таблицы и пр.; добавление интерактивных возможностей, создание гипертекстов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новых рубрик/кнопок на главной странице сайта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лнение уже существующих рубрик новыми материалами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кущая редакция разделов и категорий, расширение их перечня.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  <w:lang w:val="en-US"/>
        </w:rPr>
        <w:t>II</w:t>
      </w:r>
      <w:r>
        <w:rPr>
          <w:bCs/>
          <w:iCs/>
          <w:sz w:val="28"/>
          <w:szCs w:val="28"/>
          <w:u w:val="single"/>
        </w:rPr>
        <w:t>.</w:t>
        <w:tab/>
        <w:t>Поисковая оптимизация (S</w:t>
      </w:r>
      <w:r>
        <w:rPr>
          <w:bCs/>
          <w:iCs/>
          <w:sz w:val="28"/>
          <w:szCs w:val="28"/>
          <w:u w:val="single"/>
          <w:lang w:val="en-US"/>
        </w:rPr>
        <w:t>E</w:t>
      </w:r>
      <w:r>
        <w:rPr>
          <w:bCs/>
          <w:iCs/>
          <w:sz w:val="28"/>
          <w:szCs w:val="28"/>
          <w:u w:val="single"/>
        </w:rPr>
        <w:t>O</w:t>
      </w:r>
      <w:r>
        <w:rPr>
          <w:bCs/>
          <w:iCs/>
          <w:sz w:val="28"/>
          <w:szCs w:val="28"/>
        </w:rPr>
        <w:t>) 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.Создание уникального контент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 Повышение ссылочной популярности сайт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регистрация в поисковых системах и справочниках ресурсов Интернет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баннерные обмены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размещение ссылок на сайтах аналогичной тематики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участие в конференциях, тематических форумах и списках рассылки.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 xml:space="preserve"> Аудит качества (эффективности) сайт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Технологический аудит (скорость загрузки сайта при различной пропускной способности канала, отображение сайта в различных браузерах при различном разрешении монитора, наличие неработающих ссылок на сайте, чистота HTML-кода сайта, работоспособность скриптов, работоспособность сервера и т.п.)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Статистический анализ сайта. При помощи анализатора логов или систем статистики анализируется аудитория сайта по следующим параметрам: посещаемость (хиты, хосты), популярность страниц, пути пользователей по сайту, поисковые слова, по которым пришли посетители на сайт, ссылающиеся страницы и т. п.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ставление отчета (ежемесячно)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III.</w:t>
        <w:tab/>
        <w:t>Защита сайта от внешнего вредоносного вмешательств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 xml:space="preserve"> Разработка системы защиты сайта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 Резервное копирование сайта и БД (не реже 1раза в месяц)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стандартного программного обеспечения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приобретение нового, в т.ч. специализированного ПО в целях совершенствования библиотечных процессов, продуктов и услуг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модернизация и оптимизация комплексов серверного ПО под современные нужды библиотеки (установка и настройка систем защиты информации, настройка резервного копирования баз данных, оптимизация работы антивирусного ПО, настройка модулей обслуживания баз данных, разграничение прав доступа к ресурсам)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контроль и реорганизация «ИРБИС 64» с целью более быстрой и стабильной их работы.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филактические работы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стоянный контроль за содержанием и наполняемостью сайта относительно федеральных требований; 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профилактические работы по уменьшению рисков, связанных с утерей либо порчей информации, несанкционированного доступа к БД, нестабильности их работы;</w:t>
      </w:r>
    </w:p>
    <w:p>
      <w:pPr>
        <w:pStyle w:val="Normal"/>
        <w:ind w:righ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  <w:tab/>
        <w:t xml:space="preserve"> диагностика компьютерной техники, выявление потенциальных сбоев, устранение возможных/возникающих проблем; восстановление работоспособности путем установки комплектующих из списанных и нерабочих П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раевед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краеведческ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обеспечение доступности краеведческих информационных ресурсов, в том числе и удалённых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распространение краеведческих знаний, информации о городе, области, населенных пунктах области средствами библиографической и массовой работы: организацией выставок, массовых краеведческих мероприятий; с помощью печатных изданий, СМИ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краеведческ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бор, накопление,  хранение, формирование,  обеспечение доступа к краеведческим информационным ресурс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максимально полной и доступной системы информации о краеведческих фондах библиотек города через электронные и другие носители информации и библиографические пособия, справочно-библиографический аппарат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краеведческих информационных потребностей граждан; 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и кооперация краеведческой работы библиотек и других учреждений и организаций, ведущих краеведческую работу в целях создания в области единой системы краевед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библиотекам по 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учреждениям и организациям в получении краеведческой информации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 Реализация краеведческих проектов, в том числе корпоратив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55"/>
        <w:gridCol w:w="4525"/>
      </w:tblGrid>
      <w:tr>
        <w:trPr>
          <w:trHeight w:val="3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резервного электронного архива местных газет» (целевая краеведческая программа 2015-2016гг.);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7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Край родной – земля сибирская</w:t>
            </w:r>
            <w:r>
              <w:rPr>
                <w:szCs w:val="28"/>
              </w:rPr>
              <w:t>» (краеведение)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6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нига рекордов Саянка» сетевой проек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мена Победы» (Саянцы-  ветераны и участники ВОВ) сетевой проек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областном проекте «Литературная карта Приангарья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Формирование краеведческих баз данных (в т.ч. корпоративных) и электронных библиотек (полнотекстовых)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55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«Середина Земл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библиографических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городского округа МО «город Саян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ки Сая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указатель «О городе наш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8.3. Основные направления краеведческой деятельности – по тематике (историческое, литературное, экологическое и др.) и формам работ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26"/>
        <w:gridCol w:w="1568"/>
        <w:gridCol w:w="1409"/>
        <w:gridCol w:w="1722"/>
        <w:gridCol w:w="1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это чувство Родиной зову» Интернет-турнир (День рождения города Саянс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амов  благовест святой»   (Дни духовности) Православная бесе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именами названы ули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-прогулка по родному гор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города листая» Выставка - виктор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х лет шуршащие страницы» к юбилею газеты «Саянские зори» Выставка-репорта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, 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ГБ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сердцем город» Выставка - поди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имена Сибири» Библиообзор (Дни духовности и культур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ьцы – памятник прошлому, наставление будущему» Виртуальный экскурс (Дни духовности и культур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я, Сибирь, мои обнимут руки» (День Сибири – 8 ноября) Выставка - экспозици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Юный краевед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янск творческий» (культура города) Видео-презен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этом городе живу, я этот город знаю» (памятники и памятные места города) Урок крае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! Ты жизнь!» (спорт города) Спорт-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 – моя гордость» (Городские награды, известные люди города) Час краеведческ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 небольшой, но славный городок»</w:t>
            </w:r>
            <w:r>
              <w:rPr>
                <w:sz w:val="28"/>
                <w:szCs w:val="28"/>
              </w:rPr>
              <w:t xml:space="preserve"> (Перспективы развития города) Медиа-экскур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Имя в истории города» юбилейный репортаж </w:t>
            </w:r>
            <w:r>
              <w:rPr>
                <w:sz w:val="28"/>
                <w:szCs w:val="28"/>
              </w:rPr>
              <w:t>к 100-летию Б.В.Бабушк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 мой: путешествие во времени» Экскурсии: музеи города, предприятий, Благовещенский храм, улицы родного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кад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80 – летию Г. Михасенко) Искушение книг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оюзе с Аристотелем» (писатели-сибиряки юношеству) медиа путеше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, на которой я живу»  (к 40летию книги В. Распутина «Прощание с Матеро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дось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тературный бульвар» (ко Дню города) творче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без России никто,  я без Сибири ничей…» творческое рандеву (Дни русской духовности и культуры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ова к прошлому взглядом приблизимся» (к 90-летию М. Сергеева) декабристский веч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ое объединение «Среда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– пристанище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Остапенко, С.Фрелина, А.Кашицын, В.Кикирев)  Вечер памя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е свида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ы Балдаковой Авторский веч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рисую город слов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аркелов Авторский веч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душа родилась крылатой» Надежда Антипкина</w:t>
              <w:tab/>
              <w:t>Литературный веч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овение» Надежда Елкина  Авторский веч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краевед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е зеркало Байкала» ко Дню Байк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нора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травы растет цветок …» (Красная книга Иркутской обл.) Виртуальная выставка - призы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гор и между скал блещет озеро Байкал» Выставка - путеше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«Берегиня»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амобытной культуры коренных народ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ск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родных тради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, да русская потеха, сколько шума, сколько смеха!» (традиции масленичной недели) Фольклорный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Светлая, Пасха Красная!» Кн. иллюстр. выста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чный спас не пройдет без нас!» Кн. выставка - просмо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ь час радостный пришел, веселитесь вместе!» (игры и забавы народов Сибири) областная акция «Дружба народов» Познавательно - развлекательная програ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рг и счастье Рождества» Рождественские посидел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Выпуск краеведческих изда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058"/>
        <w:gridCol w:w="1995"/>
        <w:gridCol w:w="1850"/>
      </w:tblGrid>
      <w:tr>
        <w:trPr>
          <w:trHeight w:val="2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пособ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роде нашем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     МБО</w:t>
            </w:r>
          </w:p>
        </w:tc>
      </w:tr>
      <w:tr>
        <w:trPr>
          <w:trHeight w:val="2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Штрихи к портрету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(70 </w:t>
            </w:r>
            <w:r>
              <w:rPr>
                <w:sz w:val="28"/>
                <w:szCs w:val="28"/>
              </w:rPr>
              <w:t>лет со дня рождения А.П. Сигал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библиографический указ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аянск в лицах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из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 12 канал – 15 лет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.указ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, газета!» (30 лет газете «Саянские зори»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.указ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Б.В. Бабушкине (1916-2007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00 лет со дня рождения)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ребряный юбилей школы» (средняя школа № 7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гр.спис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ей школе– 35 лет!» (Средняя школа № 2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.спис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622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С музой по жиз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80-летию со дня рождения Егоровой В. К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библиографический указ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 и художник Олег Кузнецов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открыт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узиков А. Г. саянский поэ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32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и знаменательные даты -2017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2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кутск юбилейный – 2017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2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янск – 2017 год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знаменательных и памятных д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</w:t>
            </w:r>
          </w:p>
        </w:tc>
      </w:tr>
      <w:tr>
        <w:trPr>
          <w:trHeight w:val="2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инки на книжной полке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новых поступл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>
          <w:trHeight w:val="27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периодик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каталог периодических и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Y</w:t>
            </w:r>
            <w:r>
              <w:rPr>
                <w:sz w:val="28"/>
                <w:szCs w:val="28"/>
              </w:rPr>
              <w:t>к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</w:tbl>
    <w:p>
      <w:pPr>
        <w:pStyle w:val="Default"/>
        <w:jc w:val="center"/>
        <w:rPr/>
      </w:pPr>
      <w:r>
        <w:rPr>
          <w:b/>
          <w:sz w:val="28"/>
          <w:szCs w:val="28"/>
        </w:rPr>
        <w:t>8.5</w:t>
      </w:r>
      <w:r>
        <w:rPr/>
        <w:t>. Раскрытие и продвижение краеведческих фондов, в том числе создание виртуальных выставок и музеев.</w:t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21"/>
        <w:gridCol w:w="1879"/>
        <w:gridCol w:w="186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ые выставки из фондов областных библиоте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ртуальный музей» на сайте «Библиотеки Саянс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наших гостей» выставка книг с автограф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 города листая» Выставка - викто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ших лет шуршащие страницы»  (к юбилею газеты «Саянские зори»)  Выставка-репорта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, юнош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ГБ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и травы растет цветок …» (Красная книга Иркутской обл.) Виртуальная выставка - призы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«Берегиня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сердцем город» Выставка - подиу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е зеркало Байкала» ко Дню Байк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нора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ГБ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 гор и между скал блещет озеро Байкал» Выставка - путешеств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«Берегиня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е имена Сибири» Библиообзор (Дни духовности и культур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Берегиня»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бя, Сибирь, мои обнимут руки» (День Сибири – 8 ноября) Выставка - экспозиц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«Истоки»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8.6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96"/>
        <w:gridCol w:w="2648"/>
        <w:gridCol w:w="242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музей, уголок и т.п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экспозиций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старин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бы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русского быта: самовары, прялка, рушники, деревянная посуда, иконы, детская люлька, кровать и т.д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D0D0D"/>
          <w:sz w:val="28"/>
          <w:szCs w:val="28"/>
        </w:rPr>
        <w:t>9. Организация обслуживания населения (направления и формы работы с читателями)</w:t>
      </w:r>
    </w:p>
    <w:p>
      <w:pPr>
        <w:pStyle w:val="Normal"/>
        <w:ind w:left="780" w:hanging="0"/>
        <w:jc w:val="center"/>
        <w:rPr/>
      </w:pPr>
      <w:r>
        <w:rPr>
          <w:b/>
        </w:rPr>
        <w:t>9.1.Участие в библиотечных акциях областного масштаба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ятели культуры и искусства – жителям Иркутской области»</w:t>
            </w:r>
            <w:r>
              <w:rPr/>
              <w:t xml:space="preserve"> Губернаторский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акция </w:t>
            </w:r>
            <w:r>
              <w:rPr>
                <w:b/>
              </w:rPr>
              <w:t>«Сыновья и дочер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поэзии на Байк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фестивале </w:t>
            </w:r>
            <w:r>
              <w:rPr>
                <w:b/>
              </w:rPr>
              <w:t>«Сияние России»</w:t>
            </w:r>
            <w:r>
              <w:rPr/>
              <w:t xml:space="preserve"> Дни духовности 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</w:tbl>
    <w:p>
      <w:pPr>
        <w:pStyle w:val="Heading4"/>
        <w:ind w:left="1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Участие в городских мероприятиях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33"/>
        <w:gridCol w:w="1418"/>
      </w:tblGrid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нига рекордов Саянска» </w:t>
            </w:r>
            <w:r>
              <w:rPr/>
              <w:t>сетевой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мена Победы» </w:t>
            </w:r>
            <w:r>
              <w:rPr/>
              <w:t>(Саянцы – ветераны и участники ВОВ) сетевой про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Что читает молодежь? Любимые книги и журналы»</w:t>
            </w:r>
            <w:r>
              <w:rPr/>
              <w:t xml:space="preserve"> сетевой опрос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Библиотека. Взгляд молодежи»</w:t>
            </w:r>
            <w:r>
              <w:rPr/>
              <w:t xml:space="preserve">  социологическое исследов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олодёжной книг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литературный конкурс </w:t>
            </w:r>
            <w:r>
              <w:rPr>
                <w:b/>
              </w:rPr>
              <w:t>«Самая читающая семь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</w:t>
            </w:r>
            <w:r>
              <w:rPr>
                <w:b/>
              </w:rPr>
              <w:t>«Библионочь – 2016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е состязание </w:t>
            </w:r>
            <w:r>
              <w:rPr>
                <w:b/>
              </w:rPr>
              <w:t>«Самый умный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>
                <w:bCs/>
              </w:rPr>
              <w:t>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творительная акция </w:t>
            </w:r>
            <w:r>
              <w:rPr>
                <w:b/>
              </w:rPr>
              <w:t xml:space="preserve">«Подари ребенку книгу – подари ребенку мир» </w:t>
            </w:r>
            <w:r>
              <w:rPr/>
              <w:t>по сбору и передаче книг в СД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/>
              <w:t>ЦБС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милосердия: конкурс рисунков, мастер-класс </w:t>
            </w:r>
            <w:r>
              <w:rPr>
                <w:b/>
              </w:rPr>
              <w:t>«Светлое настроение на Христово Воскресение»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/>
              <w:t>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rPr/>
            </w:pPr>
            <w:r>
              <w:rPr/>
              <w:t>День Пушкина в Росс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«Есть времени дыханье… Есть жизнь… и есть для нас Поэт» </w:t>
            </w:r>
            <w:r>
              <w:rPr/>
              <w:t>Поэтический полде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ЦДБ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ьи, любви и верности </w:t>
            </w:r>
            <w:r>
              <w:rPr>
                <w:b/>
              </w:rPr>
              <w:t>«Святой поклон тебе, семья!»</w:t>
            </w:r>
            <w:r>
              <w:rPr/>
              <w:t xml:space="preserve"> фото-выстав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rPr/>
            </w:pPr>
            <w:r>
              <w:rPr>
                <w:b/>
              </w:rPr>
              <w:t>«Литературный бульвар»</w:t>
            </w:r>
            <w:r>
              <w:rPr/>
              <w:t xml:space="preserve"> в День гор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</w:t>
            </w:r>
            <w:r>
              <w:rPr>
                <w:b/>
              </w:rPr>
              <w:t>«Лучший ученик – 2016 го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 xml:space="preserve">ЦДБ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родская акция к декаде инвалидов </w:t>
            </w:r>
            <w:r>
              <w:rPr>
                <w:b/>
              </w:rPr>
              <w:t>«Мы дарим вам тепло душ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2"/>
              <w:rPr>
                <w:bCs/>
              </w:rPr>
            </w:pPr>
            <w:r>
              <w:rPr/>
              <w:t>ЦБС</w:t>
            </w:r>
          </w:p>
        </w:tc>
      </w:tr>
    </w:tbl>
    <w:p>
      <w:pPr>
        <w:pStyle w:val="Heading4"/>
        <w:ind w:left="360" w:hanging="0"/>
        <w:jc w:val="center"/>
        <w:rPr/>
      </w:pPr>
      <w:r>
        <w:rPr>
          <w:sz w:val="24"/>
          <w:szCs w:val="24"/>
          <w:lang w:val="ru-RU"/>
        </w:rPr>
        <w:t>9</w:t>
      </w:r>
      <w:r>
        <w:rPr/>
        <w:t>.3. Реализация библиотечных програм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здание резервного электронного архива местных газет»  -</w:t>
            </w:r>
          </w:p>
          <w:p>
            <w:pPr>
              <w:pStyle w:val="Normal"/>
              <w:rPr/>
            </w:pPr>
            <w:r>
              <w:rPr/>
              <w:t>целевая краеведческая программа 2015-2016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«Россия – это навсегда»</w:t>
            </w:r>
            <w:r>
              <w:rPr/>
              <w:t xml:space="preserve"> (духовно-нравственное вос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емью сплотить сумеет мудрость книг»</w:t>
            </w:r>
            <w:r>
              <w:rPr/>
              <w:t xml:space="preserve">  - семей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>
          <w:trHeight w:val="2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Край родной – земля сибирска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краеве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ир детства – мир игры»</w:t>
            </w:r>
            <w:r>
              <w:rPr/>
              <w:t xml:space="preserve"> - программа интеллектуаль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9.4.</w:t>
      </w:r>
      <w:r>
        <w:rPr>
          <w:b/>
        </w:rPr>
        <w:t xml:space="preserve"> Направления и формы работы с пользовател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26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патриоты» (Отражение темы гражданственности и патриот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конкурс в стиле сел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уси до России» ко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историческ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й силе имя есть – Росси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ллю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– осколок вечной боли» (ко  Дню памяти и скор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корбь, и память, и покаяние» (День памяти и скор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елый, синий, красный цвет - символ славы и побед» </w:t>
            </w:r>
          </w:p>
          <w:p>
            <w:pPr>
              <w:pStyle w:val="Normal"/>
              <w:jc w:val="both"/>
              <w:rPr/>
            </w:pPr>
            <w:r>
              <w:rPr/>
              <w:t>(ко Дню российского фла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н. выставка-дос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оризм - война против челов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н. выставка – предуп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язь Пожарский - вера, честь, дол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ой и правдой служили Отечеству» (День Героев Оте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  <w:lang w:eastAsia="en-US"/>
              </w:rPr>
              <w:t xml:space="preserve">«Великим огненным годам святую память сохраняя» 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(ко Дню Победы в ВОВ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рутами памя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-к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 молод. парламен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та весна Победу прине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же меня не исключить из этих лет, из той войн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 праву памяти живой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ие версты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глядит сквозь книжны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Выставка-рекомен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беду празднует Держа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ский праздник –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ув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этот день солдату поклони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здник «Белых журав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«Гражданин и патриот земли русской» </w:t>
            </w:r>
            <w:r>
              <w:rPr>
                <w:i/>
                <w:color w:val="000000"/>
                <w:shd w:fill="FFFFFF" w:val="clear"/>
              </w:rPr>
              <w:t>(к 250-летию Н.М.Карамзин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исатель. Журналист. Реформато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, 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ый историк и последний летописец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«Серебряное перо русской прозы</w:t>
            </w:r>
            <w:r>
              <w:rPr/>
              <w:t xml:space="preserve">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обзор по жизни и творчеству Н.М. Карам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жданин  в государстве»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ограф государства Российского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«Историк, писатель, публицис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кн. 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следний летописец Рус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исьма русского путешественни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светительская работа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Духовно – нравственное просвещение (мероприятия культурной, нравственной и религиозной направленност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янский благо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лек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истово Рождество – всему миру торже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омпьютере новости, а в книге жизн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сп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жизни суета и слова торжество…»  (ко Дню славянской письм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и и смотри, вернись и прочитай!» к Году 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кинором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святом Иннокентии, первом иркутском епископе» (в рамках празднования 220-летия со дня рождения Иннокентия Вениаминова в 2017 го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авослав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овенного раз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«Воспитание  души» </w:t>
            </w:r>
          </w:p>
          <w:p>
            <w:pPr>
              <w:pStyle w:val="Normal"/>
              <w:ind w:right="-87" w:hanging="0"/>
              <w:rPr/>
            </w:pPr>
            <w:r>
              <w:rPr/>
              <w:t>(к Всероссийскому  дню  православной  кни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День кино в библиотеке «</w:t>
            </w:r>
            <w:r>
              <w:rPr>
                <w:b/>
                <w:i/>
                <w:lang w:val="en-US"/>
              </w:rPr>
              <w:t>PRO</w:t>
            </w:r>
            <w:r>
              <w:rPr>
                <w:b/>
                <w:i/>
              </w:rPr>
              <w:t xml:space="preserve"> Кино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вторимый мир российского 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ьм, фильм, филь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 в историю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  <w:i/>
              </w:rPr>
              <w:t>Кинозал в библиотеке (закрытый показ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де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ц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стяНика время лет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да культуры </w:t>
            </w:r>
            <w:r>
              <w:rPr>
                <w:i/>
              </w:rPr>
              <w:t>(День работников культуры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ое свида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ы Балда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инюю гавань надежды…»  (по произведению Г. Машкина «Синее море, белый парохо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с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рамов благовест свято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сл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и и книги Ми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Литературно-эстетическое просвещение (мероприятия, продвигающие книгу и чтение, расширяющие читательский кругозор в области художественной литературы, искусства, музык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пробуйте меня от века оторвать</w:t>
            </w:r>
            <w:r>
              <w:rPr>
                <w:b/>
              </w:rPr>
              <w:t xml:space="preserve">» </w:t>
            </w:r>
            <w:r>
              <w:rPr/>
              <w:t>к 125-летию О. Мандельштама</w:t>
              <w:tab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романтик Америки» (к 140-летию Джека Лондона)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обнаружу вдруг «Россия», ищу синоним Родины – Рубц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обоз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ушою светлою, как луч…» (к 80-летию Н.М. Рубц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ая кн. выста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минуты музыки печальной…»</w:t>
            </w:r>
          </w:p>
          <w:p>
            <w:pPr>
              <w:pStyle w:val="Normal"/>
              <w:rPr/>
            </w:pPr>
            <w:r>
              <w:rPr/>
              <w:t>(к 80- летию Н.Рубц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хивариус города Глупова» (к 190-летию М. Е. Салтыкова – Щедр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–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ставитель добрых начал в нашей поэзии» </w:t>
            </w:r>
          </w:p>
          <w:p>
            <w:pPr>
              <w:pStyle w:val="Normal"/>
              <w:rPr/>
            </w:pPr>
            <w:r>
              <w:rPr/>
              <w:t>(к 195-летию Н.А. Некрас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сердце не забудет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памяти Пу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у книг бывают юбиле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конквистадор в панцире железном» (к 130-летию Н. Гумил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стер прозы»  к 125-летию М. Булгако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м много читаешь – осенью приз получаеш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     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времени дыханье… Есть жизнь… и есть для нас Поэт»  ко Дню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ческий полд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нье пушкинской стр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й да Пушкин!» (ко Дню рождения А.С. Пу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- восхи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н был источник дерзновенный…» </w:t>
            </w:r>
          </w:p>
          <w:p>
            <w:pPr>
              <w:pStyle w:val="Normal"/>
              <w:rPr/>
            </w:pPr>
            <w:r>
              <w:rPr/>
              <w:t>(день памяти М.Ю.Лермонт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народа в книгах Вальтера Скотта» (к 245-летию В. Скот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-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жды начинающий писатель» к 75-летию С.Д. Довл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лассика – перезагрузка!!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Лем»</w:t>
            </w:r>
          </w:p>
          <w:p>
            <w:pPr>
              <w:pStyle w:val="Normal"/>
              <w:rPr/>
            </w:pPr>
            <w:r>
              <w:rPr/>
              <w:t>(к 95- летию С. Л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фанта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великих» (серия книг из читального з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, 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современник» - наш журнал (к 60-летию из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-выставка-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ем мечтали братья Карамазовы?» (к 195-летию Ф.М. Достоевск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«Письма о добром» (к 110 – летию Д.С. Лихач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«Книга в кадр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трейл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новогодних чудес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-рекомен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еделя молодежной книг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тека. Взгляд молодеж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я читать: литература о молодежи и для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врем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5 кило надежды» по книге  А. Гаваль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союзе с Аристотелем» (писатели-сибиряки юношеств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таем вслух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К свету разума и добра»</w:t>
            </w:r>
            <w:r>
              <w:rPr>
                <w:b/>
                <w:i/>
                <w:color w:val="000000"/>
                <w:shd w:fill="F5F5F5" w:val="clear"/>
              </w:rPr>
              <w:t xml:space="preserve"> </w:t>
            </w:r>
            <w:r>
              <w:rPr>
                <w:i/>
                <w:color w:val="000000"/>
                <w:shd w:fill="F5F5F5" w:val="clear"/>
              </w:rPr>
              <w:t>(</w:t>
            </w:r>
            <w:r>
              <w:rPr>
                <w:i/>
              </w:rPr>
              <w:t>День библиотек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ение – лучшее времяпровожд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я знаю о библиотек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текарь на  ча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ер-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тите, читайте сами, но интереснее с нами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вободите книги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кросс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  <w:p>
            <w:pPr>
              <w:pStyle w:val="Normal"/>
              <w:rPr/>
            </w:pPr>
            <w:r>
              <w:rPr/>
              <w:t>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 xml:space="preserve">«Книжный город для любителей чтения» </w:t>
            </w:r>
            <w:r>
              <w:rPr>
                <w:i/>
              </w:rPr>
              <w:t>(к 40-летию ЦДБ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«Путь исканий, творчества, открытий» (летопись к 40-летию Центральной детской библиотеки г. Саян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«Большое чтение для больших и маленьк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иблионочь 201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«Откройте Вселенную книг!» (к 40-летию ЦДБ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л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библиотека: из века XX в век XXI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чная программа к юбилею Ц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ь мир—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ка Ц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, мой друг, в библиотек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Ц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Библиотечное пространство рад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квил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Библиотечный льётся свет…» </w:t>
            </w:r>
            <w:r>
              <w:rPr>
                <w:i/>
              </w:rPr>
              <w:t>(к 20-летию библиотеки «Истоки»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ремя читать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тека без стен» (к 20-летию библиотеки «Истоки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ки – территория чтения или Нам – 20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тека и книги приглашают друз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движение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 малой Родине с любовью» </w:t>
            </w:r>
            <w:r>
              <w:rPr>
                <w:i/>
              </w:rPr>
              <w:t>(Краеведени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скад приключений»</w:t>
            </w:r>
          </w:p>
          <w:p>
            <w:pPr>
              <w:pStyle w:val="Normal"/>
              <w:rPr/>
            </w:pPr>
            <w:r>
              <w:rPr/>
              <w:t>(к 80 – летию Г. Михасен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шение кни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на которой я живу»  (к 40летию книги В. Распутина «Прощание с Мате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дос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инюю гавань надежды…»  (по произведению Г. Машкина «Синее море, белый пароход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с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и жизненной   мудрости» (к 80-летию Г.Н. Ма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-раз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х лет шуршащие страницы» к юбилею «Саянских зор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епор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, 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я, Сибирь, мои обнимут руки» (День Сибири – 8 ноя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-экспози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ва к прошлому взглядом приблизимся» (к 90-летию М. Серге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ист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FFFFF" w:val="clear"/>
              </w:rPr>
              <w:t>«Этот город – самый лучший…»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sz w:val="21"/>
                <w:szCs w:val="21"/>
                <w:shd w:fill="FFFFFF" w:val="clear"/>
              </w:rPr>
              <w:t>(</w:t>
            </w:r>
            <w:r>
              <w:rPr>
                <w:i/>
              </w:rPr>
              <w:t>День город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это чувство родиной зову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,</w:t>
            </w:r>
          </w:p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ми названы ул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родному го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и города листа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ый бульва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сердцем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оди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в Саянс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– верни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«Во славу земли сибирской!»</w:t>
            </w:r>
            <w:r>
              <w:rPr/>
              <w:t xml:space="preserve"> (</w:t>
            </w:r>
            <w:r>
              <w:rPr>
                <w:i/>
              </w:rPr>
              <w:t>Дни русской духовности и культуры «Сияние России»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Я без России никто,  я без Сибири ничей…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ранде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</w:t>
            </w:r>
          </w:p>
          <w:p>
            <w:pPr>
              <w:pStyle w:val="Normal"/>
              <w:jc w:val="both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бирь – земли российской украш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-просмо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ные имена Сиб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мов  благовест святой»   (Дни духов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ьцы – памятник прошлому, наставление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Музей «Живая стари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заб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родных трад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, да русская потеха, сколько шума, сколько смеха!» (традиции масленичной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Пасха Светлая, пасха Красная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иллюстр.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чный спас не пройдет без нас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ь час радостный пришел, веселитесь вместе!» (игры и забавы народов Сибири) областная акция «Дружба нар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- 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торг и счастье Р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Научно-просветительская работ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2.3.1.Пропаганда здорового образа жизн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себя для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туда без обратно» </w:t>
            </w:r>
          </w:p>
          <w:p>
            <w:pPr>
              <w:pStyle w:val="Normal"/>
              <w:rPr/>
            </w:pPr>
            <w:r>
              <w:rPr/>
              <w:t>(о проблеме наркомании, причинах, признаках и последств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-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ГБ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любить – здоровым бы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же к телу: приглашение в хорошее самочувств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здоровью – да!» к Всемирному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ркотики: знание против мираж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. выставка-предуп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влечь  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здоровье берегу, сам себе я помо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ориен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трастия, уносящие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едостере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.Просвещение в области истории, экономики, политологии, психологии, медицины, естественных и технических наук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работа с Молодёжным парламентом гор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молодёж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абакокурения и алкоголизма среди населения города Саян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депут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семинаров, бес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- патриоты» (Отражение темы гражданственности и патриотиз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конкурс в стиле сел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рутами памяти» </w:t>
            </w:r>
          </w:p>
          <w:p>
            <w:pPr>
              <w:pStyle w:val="Normal"/>
              <w:rPr/>
            </w:pPr>
            <w:r>
              <w:rPr/>
              <w:t>(Победа в 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-к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это чувство родиной зову…» (День рождения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итуриент – 20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я профессия: взгляд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ую профессию выбр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жизни: выбираем професс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совет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умаем вместе, а выберешь с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навиг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й профессии – слава и чест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еешь информацией – владеешь ситуацией» (Всемирный день информ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  <w:t>«Человек и природа. XXI век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на свете заповедные места» к Всероссийскому Дню заповедников и национальных п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а земля твоя и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к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яньем строк воспетая при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  вернис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нобыль: боль, трагедия, память» (к 30-летию аварии на ЧАЭ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ставка-предуп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, 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 мне и мир во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и травы растет цветок …»</w:t>
            </w:r>
          </w:p>
          <w:p>
            <w:pPr>
              <w:pStyle w:val="Normal"/>
              <w:rPr/>
            </w:pPr>
            <w:r>
              <w:rPr/>
              <w:t>( Красная книга Иркутской об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- призы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зеркало Байкала» ко Дню Бай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 гор и между скал блещет озеро Байк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>
          <w:trHeight w:val="8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рабо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.Семья и семейное чтение (мероприятия, пропагандирующие традиционные семейные ценности и укрепляющие внутрисемейные отношения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ей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обром, любовью и весной!»</w:t>
            </w:r>
          </w:p>
          <w:p>
            <w:pPr>
              <w:pStyle w:val="Normal"/>
              <w:rPr/>
            </w:pPr>
            <w:r>
              <w:rPr/>
              <w:t>( 8 ма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позд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ько с этого дня начинается в мире вес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 -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ость родительской люб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-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ейные предания и истор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-пр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ятой поклон тебе, семья!» </w:t>
            </w:r>
          </w:p>
          <w:p>
            <w:pPr>
              <w:pStyle w:val="Normal"/>
              <w:rPr/>
            </w:pPr>
            <w:r>
              <w:rPr/>
              <w:t>(День семьи, любви и вер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ец всех ценностей – СЕМЬЯ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разлученные муромские святые Петр и Февр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</w:t>
            </w:r>
            <w:r>
              <w:rPr/>
              <w:t>н.выставка – при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жет быть семьи дороже!» (ко Дню любви, семьи и вер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и Феврония: любовь сильнее смерти» (День семьи, любви и вер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Слово о матери» </w:t>
            </w:r>
            <w:r>
              <w:rPr>
                <w:i/>
              </w:rPr>
              <w:t>(День матери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т материнства – свет любв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бовью материнской мир прекрасе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и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ина любовь над нами свети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посвя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Работа с социально-незащищенными слоями населения (пенсионеры, безработные и т.п.) (мероприятия различной тематической направленности, ориентированные на определенные группы пользователей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добра и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дание с талантом» (рукоделие, твор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ерсональных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 души бескорыст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даренных чит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мир без границ» (программа «Доступная сред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дарим вам тепло души»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(Декада инвалидов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ара олимпийцами и инвалидами-колясоч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ря добро, мы умножаем душу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одном дыхании» (к Году российского кино, лучшие российские короткометраж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те день начать с добра» (международный день инвали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добр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 гармонии с возрастом» </w:t>
            </w:r>
            <w:r>
              <w:rPr>
                <w:i/>
              </w:rPr>
              <w:t>(День пожилого человек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годы не сковать покоем…» ко Дню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а седая, зато душа молодая!» (День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и золотой листопад» </w:t>
            </w:r>
          </w:p>
          <w:p>
            <w:pPr>
              <w:pStyle w:val="Normal"/>
              <w:rPr/>
            </w:pPr>
            <w:r>
              <w:rPr/>
              <w:t>(День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убная работа (проекты, связанные с работой клубов по интересам и тематических объединений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Подросток и зак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итория трево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г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 и 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 возрастов» (возрастные нормативы пр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енка: от истоков к настоя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Ни давности, ни забвения» (по материалам Нюрнбергского процес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луб «Надежд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душа останется чиста» </w:t>
            </w:r>
          </w:p>
          <w:p>
            <w:pPr>
              <w:pStyle w:val="Normal"/>
              <w:jc w:val="both"/>
              <w:rPr/>
            </w:pPr>
            <w:r>
              <w:rPr/>
              <w:t>(к 80-летию Н. Рубц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овень судьбы» (к 70-летию </w:t>
            </w:r>
          </w:p>
          <w:p>
            <w:pPr>
              <w:pStyle w:val="Normal"/>
              <w:jc w:val="both"/>
              <w:rPr/>
            </w:pPr>
            <w:r>
              <w:rPr/>
              <w:t>А. Миронова, акт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инный аристократ духа»</w:t>
            </w:r>
          </w:p>
          <w:p>
            <w:pPr>
              <w:pStyle w:val="Normal"/>
              <w:jc w:val="both"/>
              <w:rPr/>
            </w:pPr>
            <w:r>
              <w:rPr/>
              <w:t>( 100-летию З. Гердта, акт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годы не сковать покоем…» (ко Дню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 материнства – свет любви» (ко Дню мате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свя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мех, длиною в жизнь»  </w:t>
            </w:r>
          </w:p>
          <w:p>
            <w:pPr>
              <w:pStyle w:val="Normal"/>
              <w:jc w:val="both"/>
              <w:rPr/>
            </w:pPr>
            <w:r>
              <w:rPr/>
              <w:t>(к  95-летию Ю. Нику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-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тектив-клуб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 законам чести» </w:t>
            </w:r>
          </w:p>
          <w:p>
            <w:pPr>
              <w:pStyle w:val="Normal"/>
              <w:rPr/>
            </w:pPr>
            <w:r>
              <w:rPr/>
              <w:t>(к 85-летию А. Вайн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на читала на ночь» </w:t>
            </w:r>
          </w:p>
          <w:p>
            <w:pPr>
              <w:pStyle w:val="Normal"/>
              <w:rPr/>
            </w:pPr>
            <w:r>
              <w:rPr/>
              <w:t>(проза Н. Солнце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чта, ты обгоняла нас в наш</w:t>
            </w:r>
          </w:p>
          <w:p>
            <w:pPr>
              <w:pStyle w:val="Normal"/>
              <w:rPr/>
            </w:pPr>
            <w:r>
              <w:rPr/>
              <w:t>ранний, лучезарный час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 200-летию Ш. Брон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по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человек в другом м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викторина о  попадан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ыпь нов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фре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ль не нужен» (Ю. Семе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ос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объединение «Сред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– пристанище души»</w:t>
            </w:r>
          </w:p>
          <w:p>
            <w:pPr>
              <w:pStyle w:val="Normal"/>
              <w:rPr/>
            </w:pPr>
            <w:r>
              <w:rPr/>
              <w:t xml:space="preserve">(Т.Остапенко, С.Фрелина, А.Кашицын, В.Кикирев)   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вое свидани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ы Балдак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рисую город словом» </w:t>
            </w:r>
          </w:p>
          <w:p>
            <w:pPr>
              <w:pStyle w:val="Normal"/>
              <w:rPr/>
            </w:pPr>
            <w:r>
              <w:rPr/>
              <w:t>Александр Маркел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душа родилась крылатой» Надежда Антипкин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овение» Надежда Ел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Юный краевед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янск творческий» </w:t>
            </w:r>
          </w:p>
          <w:p>
            <w:pPr>
              <w:pStyle w:val="Normal"/>
              <w:rPr/>
            </w:pPr>
            <w:r>
              <w:rPr/>
              <w:t>(культура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 этом городе живу, я этот город знаю» (памятники и памятные места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рае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спорт! Ты жизнь!» (спорт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-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 – моя гордость» Городские награды, известные люд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краеведческ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ш небольшой, но славный городок»</w:t>
            </w:r>
            <w:r>
              <w:rPr/>
              <w:t xml:space="preserve"> Перспективы развит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эк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«Имя в истории города» </w:t>
            </w:r>
            <w:r>
              <w:rPr/>
              <w:t>к 100-летию Б.В.Бабушкин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ый репорт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ой: путешествие во времени» (музеи города, предприятий, Благовещенский храм, улицы родного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Саянская радуга»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ква. Вот где витамин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о с гряд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мен рецептам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оксы – украшение сада»</w:t>
            </w:r>
          </w:p>
          <w:p>
            <w:pPr>
              <w:pStyle w:val="Normal"/>
              <w:rPr/>
            </w:pPr>
            <w:r>
              <w:rPr/>
              <w:t>«Прекрасная эусто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ны, как с ними подружить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 -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цветов.  Одноле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видео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диолусы, всегда модный цвето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: чудесный лекарь сад украси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чного опыта</w:t>
            </w:r>
          </w:p>
          <w:p>
            <w:pPr>
              <w:pStyle w:val="Normal"/>
              <w:rPr/>
            </w:pPr>
            <w:r>
              <w:rPr/>
              <w:t>Прудник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праздником, дорогие дачниц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убника – любимица детей и дач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ча – это маленькая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книжной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оград в Сиби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-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ивка – спасение с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-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ет, торопит садовода в огород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ытие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нашей даче – все удач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чные 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это УРОЖ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</w:t>
            </w:r>
          </w:p>
          <w:p>
            <w:pPr>
              <w:pStyle w:val="Normal"/>
              <w:rPr/>
            </w:pPr>
            <w:r>
              <w:rPr/>
              <w:t>Открытие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мотрели, удивились, применили!»  (По следам экскурс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печат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отика в нашем с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 вишнев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ндшафтные миниатюры, как украсить участок своими ру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лии: очаровательные новин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учение декоративных кустар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 и огород без вре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кормки: когда и сколь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неотвратимо настает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ГБ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уб «Интеллектуал»</w:t>
            </w:r>
            <w:r>
              <w:rPr>
                <w:i/>
              </w:rPr>
              <w:t xml:space="preserve"> (интеллектуальные игры)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ум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ый  конкурс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ученик года - 201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е испытание в городском конкур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покровители Руси: истории забыты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теллектуальный марафон для эру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ины, забытые взрослыми» (по произведению Д. Сэлинджера «Над пропастью во рж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нтеллектуальная иг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гендарный комдив» (по роману Д.А. Фурманова «Чапае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нтеллектуальная иг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просто ФАНТАСТИКА!» (по произведению братьев Стругацких «Понедельник начинается в субботу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нтеллектуальная иг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овая романтика севера» (по роману Д. Лондона «Белый клы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нтеллектуальная иг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ник юности и красоты»</w:t>
            </w:r>
            <w:r>
              <w:rPr>
                <w:rFonts w:eastAsia="Calibri"/>
              </w:rPr>
              <w:t xml:space="preserve"> (по произведению М.Ю. Лермонтова «Герой нашего времен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нтеллектуальная иг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D0D0D"/>
              </w:rPr>
            </w:pPr>
            <w:r>
              <w:rPr>
                <w:b/>
                <w:bCs/>
                <w:i/>
                <w:color w:val="0D0D0D"/>
              </w:rPr>
              <w:t>Клуб «Печки-Лавоч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своею Валентиной назови меня» (ко Дню Святого Валент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ерю, что все женщины прекрасны 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музыкальная композ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раву памяти живой»</w:t>
            </w:r>
          </w:p>
          <w:p>
            <w:pPr>
              <w:pStyle w:val="Normal"/>
              <w:rPr/>
            </w:pPr>
            <w:r>
              <w:rPr/>
              <w:t>(ко Дню Победы в 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 дете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а седая, зато душа молодая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 Дню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а любовь над нами светит»</w:t>
            </w:r>
          </w:p>
          <w:p>
            <w:pPr>
              <w:pStyle w:val="Normal"/>
              <w:rPr/>
            </w:pPr>
            <w:r>
              <w:rPr/>
              <w:t>(День мате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посвя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луб «Книгоче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ы Амура»</w:t>
            </w:r>
          </w:p>
          <w:p>
            <w:pPr>
              <w:pStyle w:val="Normal"/>
              <w:rPr/>
            </w:pPr>
            <w:r>
              <w:rPr/>
              <w:t>(ко Дню Святого Валент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души - Для дома - Для досуга» (8 ма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об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лыбнитесь же скорей!» (ко Дню смех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мозаика по страницам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уси до России» (ко Дню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 - путеше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ётр и Феврония: любовь сильнее смер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ая газета про то, да и про это»  (газета 1000 сов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Берегиня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Ветера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улярным меня сделало кино»  (К 95-летию Ю.В. Нику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у празднует Держава» (День 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и золотой листопад» </w:t>
            </w:r>
          </w:p>
          <w:p>
            <w:pPr>
              <w:pStyle w:val="Normal"/>
              <w:rPr/>
            </w:pPr>
            <w:r>
              <w:rPr/>
              <w:t>(День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Общени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улярным меня сделало кино»  (К 95-летию Ю.В. Нику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ано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йский праздник – 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ув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пять со мной, подруга Ос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«Карме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праздник у девчат!» (8 марта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нь последний декаб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луб «Собеседник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, на которой я живу»  (к 40летию книги В. Распутина «Прощание с Матер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дос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ость, ты прекрасн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ЛФИ-фото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ий призы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авовой навиг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Истоки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0.Организационно-методическая деятельность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Организация методической деятельности в ЦБС и регионе</w:t>
      </w:r>
    </w:p>
    <w:p>
      <w:pPr>
        <w:pStyle w:val="TextBody"/>
        <w:numPr>
          <w:ilvl w:val="0"/>
          <w:numId w:val="9"/>
        </w:numPr>
        <w:rPr/>
      </w:pPr>
      <w:r>
        <w:rPr>
          <w:lang w:val="ru-RU"/>
        </w:rPr>
        <w:t xml:space="preserve">организация </w:t>
      </w:r>
      <w:r>
        <w:rPr/>
        <w:t>работы</w:t>
      </w:r>
      <w:r>
        <w:rPr>
          <w:lang w:val="ru-RU"/>
        </w:rPr>
        <w:t xml:space="preserve"> Зонального методического объединения</w:t>
      </w:r>
    </w:p>
    <w:p>
      <w:pPr>
        <w:pStyle w:val="TextBody"/>
        <w:numPr>
          <w:ilvl w:val="0"/>
          <w:numId w:val="9"/>
        </w:numPr>
        <w:rPr/>
      </w:pPr>
      <w:r>
        <w:rPr/>
        <w:t>повышение квалификации библиотечных кадров ЦБС</w:t>
      </w:r>
      <w:r>
        <w:rPr>
          <w:lang w:val="ru-RU"/>
        </w:rPr>
        <w:t>, библиотек других ведомств и учреждений,</w:t>
      </w:r>
      <w:r>
        <w:rPr/>
        <w:t xml:space="preserve"> </w:t>
      </w:r>
      <w:r>
        <w:rPr>
          <w:lang w:val="ru-RU"/>
        </w:rPr>
        <w:t>библиотек, входящих в ЗМО</w:t>
      </w:r>
    </w:p>
    <w:p>
      <w:pPr>
        <w:pStyle w:val="TextBody"/>
        <w:numPr>
          <w:ilvl w:val="0"/>
          <w:numId w:val="9"/>
        </w:numPr>
        <w:rPr/>
      </w:pPr>
      <w:r>
        <w:rPr/>
        <w:t>посещения библиотек-филиалов, библиотек других ведомств</w:t>
      </w:r>
    </w:p>
    <w:p>
      <w:pPr>
        <w:pStyle w:val="TextBody"/>
        <w:numPr>
          <w:ilvl w:val="0"/>
          <w:numId w:val="9"/>
        </w:numPr>
        <w:rPr/>
      </w:pPr>
      <w:r>
        <w:rPr/>
        <w:t>координация деятельности с библиотеками других ведомств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информирование о новых методико-библиографических пособиях </w:t>
      </w:r>
    </w:p>
    <w:p>
      <w:pPr>
        <w:pStyle w:val="TextBody"/>
        <w:numPr>
          <w:ilvl w:val="0"/>
          <w:numId w:val="9"/>
        </w:numPr>
        <w:rPr/>
      </w:pPr>
      <w:r>
        <w:rPr/>
        <w:t>ведение картотеки методико-библиографических материалов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ведение </w:t>
      </w:r>
      <w:r>
        <w:rPr>
          <w:lang w:val="ru-RU"/>
        </w:rPr>
        <w:t>БД</w:t>
      </w:r>
      <w:r>
        <w:rPr/>
        <w:t xml:space="preserve"> </w:t>
      </w:r>
      <w:r>
        <w:rPr>
          <w:lang w:val="ru-RU"/>
        </w:rPr>
        <w:t>«Б</w:t>
      </w:r>
      <w:r>
        <w:rPr/>
        <w:t>иблиотеч</w:t>
      </w:r>
      <w:r>
        <w:rPr>
          <w:lang w:val="ru-RU"/>
        </w:rPr>
        <w:t>ные</w:t>
      </w:r>
      <w:r>
        <w:rPr/>
        <w:t xml:space="preserve"> кадр</w:t>
      </w:r>
      <w:r>
        <w:rPr>
          <w:lang w:val="ru-RU"/>
        </w:rPr>
        <w:t>ы»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тическая деятельность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библиотечного обслуживания населения Саянска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муниципальных общедоступных библиотек</w:t>
      </w:r>
    </w:p>
    <w:p>
      <w:pPr>
        <w:pStyle w:val="TextBody"/>
        <w:numPr>
          <w:ilvl w:val="0"/>
          <w:numId w:val="9"/>
        </w:numPr>
        <w:rPr/>
      </w:pPr>
      <w:r>
        <w:rPr/>
        <w:t>составление годового статистического отчёта ЦБС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анализ и обобщение результатов работы  структурных подразделений ЦБС </w:t>
      </w:r>
      <w:r>
        <w:rPr>
          <w:lang w:val="ru-RU"/>
        </w:rPr>
        <w:t>в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у</w:t>
      </w:r>
    </w:p>
    <w:p>
      <w:pPr>
        <w:pStyle w:val="TextBody"/>
        <w:numPr>
          <w:ilvl w:val="0"/>
          <w:numId w:val="9"/>
        </w:numPr>
        <w:rPr>
          <w:lang w:val="ru-RU"/>
        </w:rPr>
      </w:pPr>
      <w:r>
        <w:rPr>
          <w:lang w:val="ru-RU"/>
        </w:rPr>
        <w:t>анализ результатов работы библиотек в рамках городских программ</w:t>
      </w:r>
    </w:p>
    <w:p>
      <w:pPr>
        <w:pStyle w:val="TextBody"/>
        <w:numPr>
          <w:ilvl w:val="0"/>
          <w:numId w:val="9"/>
        </w:numPr>
        <w:rPr/>
      </w:pPr>
      <w:r>
        <w:rPr/>
        <w:t>составление сводной таблицы показателей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>составление таблицы о работе библиотек всех систем и ведомст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вода и редактирования данных статистического наблюдения, используя утвержденные Росстатом формы в АИС «Система мониторинга»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ультационно-методическая помощь</w:t>
      </w:r>
    </w:p>
    <w:p>
      <w:pPr>
        <w:pStyle w:val="Default"/>
        <w:jc w:val="both"/>
        <w:rPr/>
      </w:pPr>
      <w:r>
        <w:rPr>
          <w:sz w:val="28"/>
          <w:szCs w:val="28"/>
        </w:rPr>
        <w:t>- оказание консультационной и практической помощи библиотекарям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посещения библиотек ЦБС и других ведомст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подготовка методических консультаций (письменных и устных) по мере</w:t>
      </w:r>
      <w:r>
        <w:rPr>
          <w:lang w:val="ru-RU"/>
        </w:rPr>
        <w:t xml:space="preserve"> </w:t>
      </w:r>
      <w:r>
        <w:rPr/>
        <w:t>необходимост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составление методическ</w:t>
      </w:r>
      <w:r>
        <w:rPr>
          <w:lang w:val="ru-RU"/>
        </w:rPr>
        <w:t>ого пособия «Библиошпаргалка»</w:t>
      </w:r>
      <w:r>
        <w:rPr/>
        <w:t xml:space="preserve"> </w:t>
      </w:r>
      <w:r>
        <w:rPr>
          <w:lang w:val="ru-RU"/>
        </w:rPr>
        <w:t>по разным направлениям библиотечной деятельност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>
          <w:lang w:val="ru-RU"/>
        </w:rPr>
      </w:pPr>
      <w:r>
        <w:rPr>
          <w:lang w:val="ru-RU"/>
        </w:rPr>
        <w:t>оказание помощи специалистам по организации работы с базой данных «ЛитРес», НЭБ и ресурсами Президентской библиотеки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корректирование планов и отчетов подразделений ЦБС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организация практикумов и стажировок для начинающих работник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>
          <w:u w:val="single"/>
        </w:rPr>
      </w:pPr>
      <w:r>
        <w:rPr/>
        <w:t>оказание методической помощи в комплектовании, в справочно-библиографической работе, в проведении массовых мероприятий, по работе с кадрами, по работе с задолжниками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ая деяте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обобщение опыта работы для выявления инноваций в библиотечной сфере РФ и зарубежных стран с целью улучшения современного состояния библиотечного обслуживания и обоснования перспектив развития библиотечного дел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спользование новшеств, способствующих повышению эффективности и качества деятельности библиотек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деятельность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>
          <w:lang w:val="ru-RU"/>
        </w:rPr>
        <w:t xml:space="preserve">систематическая и планомерная работа по наполнению сайта ЦБС и блога «Читающий Саянск» и др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>
          <w:szCs w:val="28"/>
          <w:lang w:val="ru-RU"/>
        </w:rPr>
        <w:t>подготовка</w:t>
      </w:r>
      <w:r>
        <w:rPr>
          <w:szCs w:val="28"/>
        </w:rPr>
        <w:t xml:space="preserve"> материал</w:t>
      </w:r>
      <w:r>
        <w:rPr>
          <w:szCs w:val="28"/>
          <w:lang w:val="ru-RU"/>
        </w:rPr>
        <w:t>ов</w:t>
      </w:r>
      <w:r>
        <w:rPr>
          <w:szCs w:val="28"/>
        </w:rPr>
        <w:t xml:space="preserve"> о деятельности библиотеки для публикации в профессиональных периодических изданиях</w:t>
      </w:r>
    </w:p>
    <w:p>
      <w:pPr>
        <w:pStyle w:val="TextBody"/>
        <w:rPr/>
      </w:pPr>
      <w:r>
        <w:rPr>
          <w:u w:val="single"/>
          <w:lang w:val="ru-RU"/>
        </w:rPr>
        <w:t>И</w:t>
      </w:r>
      <w:r>
        <w:rPr>
          <w:u w:val="single"/>
        </w:rPr>
        <w:t>сследовательская деятельность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/>
      </w:pPr>
      <w:r>
        <w:rPr/>
        <w:t>проведение анкетирования среди библиотечных работников и читателей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>
          <w:u w:val="single"/>
        </w:rPr>
      </w:pPr>
      <w:r>
        <w:rPr/>
        <w:t>обобщение результатов опросов и рекомендаци</w:t>
      </w:r>
      <w:r>
        <w:rPr>
          <w:lang w:val="ru-RU"/>
        </w:rPr>
        <w:t>й</w:t>
      </w:r>
      <w:r>
        <w:rPr/>
        <w:t xml:space="preserve"> библиотекам на основе сделанных выводов</w:t>
      </w:r>
    </w:p>
    <w:p>
      <w:pPr>
        <w:pStyle w:val="Normal"/>
        <w:ind w:right="-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ная деятельность</w:t>
      </w:r>
    </w:p>
    <w:p>
      <w:pPr>
        <w:pStyle w:val="Style22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участие в городских, областных, всероссийских конкурсах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right="-5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участие в проектах регионального и федерального уровня, объявленных фондами, занимающихся благотворительной деятельностью (фонд М. Прохорова, фонд «Вольное дело» О. Дерипаски и т.д.) для привлечения дополнительного финансирования и улучшения имиджа библиоте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Обучающая (педагогическая) деятельность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right="-58" w:hanging="0"/>
        <w:rPr>
          <w:lang w:val="ru-RU"/>
        </w:rPr>
      </w:pPr>
      <w:r>
        <w:rPr>
          <w:lang w:val="ru-RU"/>
        </w:rPr>
        <w:t>Организация работы по программе непрерывного повышения квалификации библиотечных кадров «Инициатива. Творчество. Поис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групп и категорий библиотекарей, дифференцированный подход к повышению их квалифик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в «Школе управления» и «Школе профессионального развития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и преемственность в обучении, использование различных форм повышения квалификации, в том числе и самообразования. </w:t>
      </w:r>
    </w:p>
    <w:p>
      <w:pPr>
        <w:pStyle w:val="TextBody"/>
        <w:numPr>
          <w:ilvl w:val="0"/>
          <w:numId w:val="9"/>
        </w:numPr>
        <w:rPr/>
      </w:pPr>
      <w:r>
        <w:rPr/>
        <w:t>проведение производственных совещаний по итогам работы ЦБС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Работа с кадрами</w:t>
      </w:r>
    </w:p>
    <w:p>
      <w:pPr>
        <w:pStyle w:val="TextBody"/>
        <w:rPr/>
      </w:pPr>
      <w:r>
        <w:rPr>
          <w:lang w:val="ru-RU"/>
        </w:rPr>
        <w:t>- Организация и проведение аттестации для сотрудников библиотек (февраль)</w:t>
      </w:r>
      <w:r>
        <w:br w:type="page"/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8"/>
        <w:gridCol w:w="1843"/>
        <w:gridCol w:w="26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библиотечного дела в Иркутской области»: совещание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3-14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21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ие конференции, форумы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ая библиотека – центр научно-методической деятельности общедоступных библиотек»: межрегиональная научно-практиче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в молодежном пространстве будущего»: международный научно-практическ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Сергее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блиотека – вектор развития» (к 70-летнему юбилею ОГБУК «Усть-Ордынская Национальная библиотека им. М. Н. Хангало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сть-Орды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Б</w:t>
            </w:r>
          </w:p>
        </w:tc>
      </w:tr>
      <w:tr>
        <w:trPr>
          <w:trHeight w:val="33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урсы повышения квалификаци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«Организация учета работы в современной библиотеке» для работников центр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 марта – 1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ГУНБ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совместно с Иркутским  областным колледжем культуры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реда современной библиотеки для детей как средство их развития и интеллектуального досуга (для сотрудников ДК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ИОДБ совместно с Иркутским областным колледжем культуры 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Методическая деятельность с зональными объединениями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4.1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объедине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их и региональны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Центральн. Библиотеки городских округ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окультурная деятельность библиотеки». Зональны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Ту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ГУНБ,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УОНБ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ЦБС г. </w:t>
            </w:r>
            <w:r>
              <w:rPr/>
              <w:t xml:space="preserve"> Тулун</w:t>
            </w:r>
          </w:p>
        </w:tc>
      </w:tr>
      <w:tr>
        <w:trPr>
          <w:trHeight w:val="7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color w:val="000000"/>
              </w:rPr>
              <w:t xml:space="preserve">4.2 </w:t>
            </w:r>
            <w:r>
              <w:rPr>
                <w:b/>
                <w:iCs/>
                <w:color w:val="000000"/>
                <w:lang w:val="en-US"/>
              </w:rPr>
              <w:t>II</w:t>
            </w:r>
            <w:r>
              <w:rPr>
                <w:b/>
                <w:iCs/>
                <w:color w:val="000000"/>
              </w:rPr>
              <w:t xml:space="preserve"> объединение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ХIII Областная творческая лаборатория</w:t>
            </w:r>
            <w:r>
              <w:rPr>
                <w:bCs/>
              </w:rPr>
              <w:t xml:space="preserve"> </w:t>
            </w:r>
            <w:r>
              <w:rPr/>
              <w:t>«Библиотека и молодёжь: направления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айш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Семинар «Библиотека как территория 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ра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ИОЮБ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жировки специалистов библиотек М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15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Областные вебинары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Цикл вебинаров по библиотечной стати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икл вебинаров по управлению, организации и нормированию труда в библиотеке; локальным нормативно-правовым докуме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и МО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в помощь работе центров открыт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ИКТ в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«Технологии ИРБ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икл вебинаров по информационно-библиографической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библиотечному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вебинаров по совершенствованию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молодежная библиосессия «Профессиональные пути библиотечной молодежи Прианга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highlight w:val="yellow"/>
              </w:rPr>
            </w:pPr>
            <w:r>
              <w:rPr/>
              <w:t>Вебинар.   Как создать в библиотеке запоминающееся событ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ебинар. Библиотека </w:t>
            </w:r>
            <w:r>
              <w:rPr>
                <w:lang w:val="en-US"/>
              </w:rPr>
              <w:t>online</w:t>
            </w:r>
            <w:r>
              <w:rPr/>
              <w:t>: путеводитель по сетевым ресурсам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икл вебинаров. Кукольный театр в библиотеке как метод продвижения книги и чт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. Формирование специализированного фонда в детской библиоте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О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:</w:t>
            </w:r>
          </w:p>
          <w:p>
            <w:pPr>
              <w:pStyle w:val="Normal"/>
              <w:rPr/>
            </w:pPr>
            <w:r>
              <w:rPr/>
              <w:t>«Билиотечно-ВОСовский десант» (цикл мероприятий «Познай мир через  книгу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библиотечные пункты Усолье-Сибирское, Черем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БС</w:t>
            </w:r>
          </w:p>
        </w:tc>
      </w:tr>
      <w:tr>
        <w:trPr>
          <w:trHeight w:val="717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Школа управления (для заведующих филиалами и главных специалистов)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еджмент качества – основа модельного стандарта» Школа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библиотечного права»: организационно-правовое регулирование деятельности муниципальных библиотек: новые реалии времени» с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а руководителя»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обенности подписки и работы с периодическими изданиями» День комплекта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и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повые отраслевые нормы труда на работы, выполняемые в библиотеках» с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7.Школа профессионального развития 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чная статистика. Новый ГОСТ»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иблиотечная культура: диалог на равных – библиотека, книга и читатель в век электронных технологий» Семинар – трен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транство ребенка в муниципальной библиотеке» Творческая лабора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ДБ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А и ЭДД в муниципальных библиотеках: поиск резервов эффективной работы»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БИС ИРБИС. Практика работы в библиотеке» обучающ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сто библиотеки на рынке библиотечно-информационных услуг: как провести исследование в библиотеке. Реклама библиотеки» обучающи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е потеряться в виртуальном пространстве: базы данных и онлайновые поисковые инструменты для получения знаний» Семинар-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ИТ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итать – модно? ДА! Деятельность библиотечных клубов и объединений: инновационные массовые акции в библиотеке» семи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а и краеведение»  Профессиональная мастер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ательная библиография в работе библиотек»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/>
              <w:t>«Продвижение чтения: диапазон методов, идей и концепций»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и отчётность» семинар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действий на случай чрезвычайных ситуаций в библиотеке» 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тр консерв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иО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лемы сохранности фондов» зональный семи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тр консерв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иО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ый потенциал библиотекарей»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едметизации документов в АРМ «Каталогизатор»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ятиминутка «Советую прочитать» и обзоры новой литературы и периодической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офессиональной информации (методический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БО ЦБС</w:t>
            </w:r>
          </w:p>
        </w:tc>
      </w:tr>
      <w:tr>
        <w:trPr>
          <w:trHeight w:val="193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Конкурсы</w:t>
            </w:r>
          </w:p>
        </w:tc>
      </w:tr>
      <w:tr>
        <w:trPr>
          <w:trHeight w:val="2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иблиотека</w:t>
            </w:r>
            <w:r>
              <w:rPr>
                <w:color w:val="FF0000"/>
              </w:rPr>
              <w:t xml:space="preserve"> </w:t>
            </w:r>
            <w:r>
              <w:rPr/>
              <w:t>года». Областно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культуры и архивов Иркут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ИОГУНБ</w:t>
            </w:r>
          </w:p>
          <w:p>
            <w:pPr>
              <w:pStyle w:val="Normal"/>
              <w:jc w:val="center"/>
              <w:rPr/>
            </w:pPr>
            <w:r>
              <w:rPr/>
              <w:t>ИОЮБ</w:t>
            </w:r>
          </w:p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ые в библиотечном де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Областной конкурс литературного творчеств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ологический калейдоскоп» конкурс на лучшее мероприятие по экологии сред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 г.Са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 ЦБС</w:t>
            </w:r>
          </w:p>
        </w:tc>
      </w:tr>
      <w:tr>
        <w:trPr>
          <w:trHeight w:val="29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Мероприятия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Молодежная акция «Сыновья и дочер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ЮБ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ная этнокультурная акция «Неделя национальных культур в детских библиотеках Прибайкалья «Радуга дружбы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аянские Православные образовательные чтения «Современные периодические издания для подростков с точки зрения православн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ЦБС г.Сая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им детей вместе». Информационная областная акция единого действия, посвященная Международному дню детского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ДБ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консультативной помощи библиотечным пунктам библиотеки и муниципальным библиотекам области по организации библиотечно-информационного обслуживания людей с ограниченными возможностями (выезды с оказанием методической помощи, проведение и участие в семинарах и совещ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10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и библиотечные пункты Братск, Тайшет, Зима, Ту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БС</w:t>
            </w:r>
          </w:p>
        </w:tc>
      </w:tr>
      <w:tr>
        <w:trPr>
          <w:trHeight w:val="526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етодические рекомендации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«Библиошпаргалка» методическое</w:t>
            </w:r>
            <w:r>
              <w:rPr>
                <w:color w:val="000000"/>
              </w:rPr>
              <w:t xml:space="preserve"> досье с разделами: </w:t>
            </w:r>
          </w:p>
          <w:p>
            <w:pPr>
              <w:pStyle w:val="Default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 xml:space="preserve">-Информационно-библиографическая и справочная работа с читателям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Индивидуальная работа с читателям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Дизайн фонда. Оформление и организация книжных выставок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Работа с фондом и каталогам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Массовые формы работы с читателям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ланирование работы библиоте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 ЦБС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D0D0D"/>
          <w:sz w:val="28"/>
          <w:szCs w:val="28"/>
        </w:rPr>
        <w:t>11. Развитие материально-технической базы библиотеки</w:t>
      </w:r>
    </w:p>
    <w:p>
      <w:pPr>
        <w:pStyle w:val="Normal"/>
        <w:ind w:right="-58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небюджетные средства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D0D0D"/>
          <w:sz w:val="28"/>
          <w:szCs w:val="28"/>
        </w:rPr>
        <w:t>- приобретение системного блока (1 шт) – 17 500,00 руб.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D0D0D"/>
          <w:sz w:val="28"/>
          <w:szCs w:val="28"/>
        </w:rPr>
        <w:t>- приобретение многофункционального устройства для библиотеки «Истоки» - 9 000,00 руб.;</w:t>
      </w:r>
    </w:p>
    <w:p>
      <w:pPr>
        <w:pStyle w:val="Normal"/>
        <w:shd w:fill="FFFFFF" w:val="clear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обретение фотоаппатарата для библиотеки «Истоки» - 10 000,00 руб.;</w:t>
      </w:r>
    </w:p>
    <w:p>
      <w:pPr>
        <w:pStyle w:val="Normal"/>
        <w:shd w:fill="FFFFFF" w:val="clear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стройство пандусов – 100 000,00 руб.;</w:t>
      </w:r>
    </w:p>
    <w:p>
      <w:pPr>
        <w:pStyle w:val="Normal"/>
        <w:shd w:fill="FFFFFF" w:val="clear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сметический ремонт помещений Абонемента ЦГБ – 1 000 000,00 руб.;</w:t>
      </w:r>
    </w:p>
    <w:p>
      <w:pPr>
        <w:pStyle w:val="Normal"/>
        <w:shd w:fill="FFFFFF" w:val="clear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монт кровли и фасада ЦГБ – 810 000,00 руб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овский Олег Валерьевич</w:t>
      </w:r>
      <w:r>
        <w:rPr>
          <w:sz w:val="28"/>
          <w:szCs w:val="28"/>
        </w:rPr>
        <w:t xml:space="preserve"> – мэр МО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ск, м-он Олимпийский, д.30; тел.:5-71-21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dmsayansk@ir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лина Светлана Жановна </w:t>
      </w:r>
      <w:r>
        <w:rPr>
          <w:sz w:val="28"/>
          <w:szCs w:val="28"/>
        </w:rPr>
        <w:t>– начальник МКУ «Управление культуры администрации МО «Город Сая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ск, м-он Олимпийский, д.30; тел./факс: 5-67-52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ultsayansk@irmail.ru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кабря 1976 года – 40 лет Центральной детской библиоте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преля 1996 года  - 20 лет библиотеке «Исто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билеи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лет – Усыниной Анне Александровне, ведущему библиотекарю Центральной детской библиоте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0 лет - Мальцевой Надежде Михайловне,  главному  специалисту отдела МБР Центральной городской библиоте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е юбиляры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0  лет  - Филиппенко Оксане Михайловне, ведущему библиотек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и «Ист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лет – Мешковой  Инне  Федоровне, заведующей библиотекой «Ист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ироких Наталье  Владимировне, ведущему библиотекарю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блиотеки «Ист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 лет - Семке Елене  Дмитриевне, заместителю  директора по основ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30  лет</w:t>
      </w:r>
      <w:r>
        <w:rPr/>
        <w:t xml:space="preserve"> – </w:t>
      </w:r>
      <w:r>
        <w:rPr>
          <w:sz w:val="28"/>
          <w:szCs w:val="28"/>
        </w:rPr>
        <w:t>Вальковой  Татьяне Анисимовне,  ведущему библиотек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нтральной город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лет - Сеньковой Ольге Лазаревне, главному специалисту Цен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ервации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лет - Павловой Татьяне Николаевне, главному специалисту отдела обслуживания Центральной город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6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6699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logan">
    <w:name w:val="slogan"/>
    <w:qFormat/>
    <w:rPr/>
  </w:style>
  <w:style w:type="character" w:styleId="Rvts6">
    <w:name w:val="rvts6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basedOn w:val="Style5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red">
    <w:name w:val="medium_text_red"/>
    <w:qFormat/>
    <w:rPr/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lang w:val="en-US"/>
    </w:rPr>
  </w:style>
  <w:style w:type="character" w:styleId="Style13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Headnewsmall">
    <w:name w:val="headnewsmal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cs="Times New Roman"/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900"/>
      <w:ind w:hanging="260"/>
    </w:pPr>
    <w:rPr>
      <w:rFonts w:eastAsia="Calibri"/>
      <w:b/>
      <w:bCs/>
      <w:spacing w:val="8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library.ru/readers/kaleidoskop/historical-portrait-Elsin.htm" TargetMode="External"/><Relationship Id="rId4" Type="http://schemas.openxmlformats.org/officeDocument/2006/relationships/hyperlink" Target="http://www.publiclibrary.ru/readers/kaleidoskop/historical-portrait-Elsin.htm" TargetMode="External"/><Relationship Id="rId5" Type="http://schemas.openxmlformats.org/officeDocument/2006/relationships/hyperlink" Target="http://www.vntic.org.ru/default.htm" TargetMode="External"/><Relationship Id="rId6" Type="http://schemas.openxmlformats.org/officeDocument/2006/relationships/hyperlink" Target="http://www.inion.ru/index.php?page_id=175&amp;rus" TargetMode="External"/><Relationship Id="rId7" Type="http://schemas.openxmlformats.org/officeDocument/2006/relationships/hyperlink" Target="http://www.bookchamb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5:00Z</dcterms:created>
  <dc:creator>User</dc:creator>
  <dc:description/>
  <cp:keywords/>
  <dc:language>en-US</dc:language>
  <cp:lastModifiedBy>МальцеваНМ</cp:lastModifiedBy>
  <cp:lastPrinted>2015-01-15T14:24:00Z</cp:lastPrinted>
  <dcterms:modified xsi:type="dcterms:W3CDTF">2016-01-28T01:46:00Z</dcterms:modified>
  <cp:revision>43</cp:revision>
  <dc:subject/>
  <dc:title/>
</cp:coreProperties>
</file>